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eastAsia="Times New Roman"/>
          <w:bCs/>
          <w:sz w:val="24"/>
          <w:szCs w:val="20"/>
          <w:lang w:eastAsia="pl-PL"/>
        </w:rPr>
      </w:pPr>
      <w:r>
        <w:rPr>
          <w:rFonts w:eastAsia="Times New Roman"/>
          <w:bCs/>
          <w:sz w:val="24"/>
          <w:szCs w:val="20"/>
          <w:lang w:eastAsia="pl-PL"/>
        </w:rPr>
        <w:t>projekt (umowa POZ)</w:t>
      </w:r>
    </w:p>
    <w:p>
      <w:pPr>
        <w:pStyle w:val="Normal"/>
        <w:spacing w:lineRule="auto" w:line="240" w:before="0" w:after="0"/>
        <w:ind w:left="7080" w:firstLine="708"/>
        <w:rPr>
          <w:rFonts w:eastAsia="Times New Roman"/>
          <w:bCs/>
          <w:sz w:val="24"/>
          <w:szCs w:val="20"/>
          <w:lang w:eastAsia="pl-PL"/>
        </w:rPr>
      </w:pPr>
      <w:r>
        <w:rPr>
          <w:rFonts w:eastAsia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UMOWA NR  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zawarta w dniu   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pomiędzy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. </w:t>
      </w:r>
      <w:r>
        <w:rPr>
          <w:rFonts w:eastAsia="Times New Roman"/>
          <w:b/>
          <w:sz w:val="24"/>
          <w:szCs w:val="24"/>
          <w:lang w:eastAsia="pl-PL"/>
        </w:rPr>
        <w:t>Samodzielnym Publiczny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kładem Opieki Zdrowotnej Ministerstwa Spraw Wewnętrznych i Administracji w Zielonej Górze, </w:t>
      </w:r>
      <w:r>
        <w:rPr>
          <w:rFonts w:eastAsia="Times New Roman"/>
          <w:sz w:val="24"/>
          <w:szCs w:val="24"/>
          <w:lang w:eastAsia="pl-PL"/>
        </w:rPr>
        <w:t>wpisanym do rejestru stowarzyszeń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nnych organizacji społecznych i zawodowych, fundacji i samodzielnych publicznych zakładów opieki zdrowotnej Krajowego Rejestru Sądowego, prowadzonego przez Sąd Rejonowy w Zielonej Górze VIII Wydział Gospodarczy KRS, pod numerem KRS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0000038429, adres ul. Wazów 42, 65-044 Zielona Góra, NIP: 973-03-44-188, zwanym w dalszej części umowy </w:t>
      </w:r>
      <w:r>
        <w:rPr>
          <w:rFonts w:eastAsia="Times New Roman"/>
          <w:b/>
          <w:sz w:val="24"/>
          <w:szCs w:val="24"/>
          <w:lang w:eastAsia="pl-PL"/>
        </w:rPr>
        <w:t>Udzielającym Zamówienia</w:t>
      </w:r>
      <w:r>
        <w:rPr>
          <w:rFonts w:eastAsia="Times New Roman"/>
          <w:sz w:val="24"/>
          <w:szCs w:val="24"/>
          <w:lang w:eastAsia="pl-PL"/>
        </w:rPr>
        <w:t xml:space="preserve">,  reprezentowanym przez lek. </w:t>
      </w:r>
      <w:r>
        <w:rPr>
          <w:rFonts w:eastAsia="Times New Roman"/>
          <w:b/>
          <w:sz w:val="24"/>
          <w:szCs w:val="24"/>
          <w:lang w:eastAsia="pl-PL"/>
        </w:rPr>
        <w:t>Dariusza Suchorskiego</w:t>
      </w:r>
      <w:r>
        <w:rPr>
          <w:rFonts w:eastAsia="Times New Roman"/>
          <w:sz w:val="24"/>
          <w:szCs w:val="24"/>
          <w:lang w:eastAsia="pl-PL"/>
        </w:rPr>
        <w:t xml:space="preserve"> – </w:t>
      </w:r>
      <w:r>
        <w:rPr>
          <w:rFonts w:eastAsia="Times New Roman"/>
          <w:b/>
          <w:sz w:val="24"/>
          <w:szCs w:val="24"/>
          <w:lang w:eastAsia="pl-PL"/>
        </w:rPr>
        <w:t>kierownika</w:t>
      </w:r>
      <w:r>
        <w:rPr>
          <w:rFonts w:eastAsia="Times New Roman"/>
          <w:sz w:val="24"/>
          <w:szCs w:val="24"/>
          <w:lang w:eastAsia="pl-PL"/>
        </w:rPr>
        <w:t xml:space="preserve"> publicznego zakładu opieki zdrowotnej uprawnionego do reprezentacji 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godnie z informacją odpowiadającą odpisowi aktualnemu z KR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2. </w:t>
      </w:r>
      <w:r>
        <w:rPr>
          <w:rFonts w:eastAsia="Times New Roman"/>
          <w:b/>
          <w:sz w:val="24"/>
          <w:szCs w:val="20"/>
          <w:lang w:eastAsia="pl-PL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niniejszej umowy znajdują zastosowanie  następujące przepisy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15 kwietnia 2011 r. o działalności leczniczej (tj. Dz. U. </w:t>
        <w:br/>
        <w:t>z  ……………… r., poz. …………….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5 grudnia 1996 r. o zawodach  lekarza i lekarza dentysty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tj.  Dz. U. z  ………………  r., poz. ………………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27 sierpnia 2004 r. o świadczeniach opieki zdrowotnej finansowanych ze środków publicznych (tj. Dz.U. z  ……………… r., poz. …………………. z późn. zm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Nr …………………………..Prezesa Narodowego Funduszu Zdrowia z dnia ……………………………………w sprawie warunków zawarcia  i  realizacji umów o udzielanie świadczeń opieki zdrowotnej w zakresie podstawowej opieki zdrowotnej. Wszelkie zmiany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arządzenia Nr  ……………………. Prezesa Narodowego Funduszu Zdrowia z dnia  ………………………………………….. w sprawie warunków zawarcia  i  realizacji umów o udzielanie świadczeń opieki zdrowotnej w zakresie podstawowej opieki zdrowotnej, wprowadzone w okresie objętym niniejszą umową, jak również zarządzenia, które je zastąpią, a które zaczną obowiązywać w okresie objętym niniejszą umową,  stają się w tej umowie i jej załącznikach obowiązujące. Postanowienia zdania poprzedzającego obejmują załączniki do Zarządzenia Nr  ……………………………….. Prezesa Narodowego Funduszu Zdrowia z dnia  ………………………………r. w sprawie warunków zawarcia  i  realizacji umów o udzielanie świadczeń opieki zdrowotnej w zakresie podstawowej opieki zdrowotnej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tut Samodzielnego Publicznego Zakładu Opieki Zdrowotnej Ministerstwa Spraw Wewnętrznych i Administracji w Zielonej Górz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y o udzielanie świadczeń zdrowotnych zawarte pomiędzy właściwym Oddziałem Narodowego Funduszu Zdrowia, a Samodzielnym Publicznym Zakładem Opieki Zdrowotnej Ministerstwa Spraw Wewnętrznych i Administracji w Zielonej Górz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deks Etyki Lekarskiej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</w:rPr>
        <w:t xml:space="preserve">Rozporządzenie Ministra Spraw Wewnętrznych i Administracji z dnia 29 kwietnia 2020 r. w sprawie rodzajów, zakresu i wzorów oraz sposobu przetwarzania dokumentacji medycznej w podmiotach leczniczych utworzonych przez ministra właściwego do spraw wewnętrznych (Dz. U. z  ………………..  r., poz.  …………………z późn.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niejsza umowa została zawarta zgodnie z art. 26 ust. 1 ustawy z dnia 15 kwietnia 2011 r. o działalności leczniczej (tj. Dz. U. z  ……………..  r., poz. …………………)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PRZEDMIOT UMOW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7" w:leader="none"/>
        </w:tabs>
        <w:spacing w:lineRule="auto" w:line="240" w:before="0" w:after="0"/>
        <w:ind w:left="497" w:hanging="506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w drodze niniejszej umowy i na zasadach w niej określonych zobowiązuje się do wykonania zadań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Udzielającego Zamówienia </w:t>
      </w:r>
      <w:r>
        <w:rPr>
          <w:rFonts w:eastAsia="Times New Roman"/>
          <w:sz w:val="24"/>
          <w:szCs w:val="20"/>
          <w:lang w:eastAsia="pl-PL"/>
        </w:rPr>
        <w:t xml:space="preserve">jako publicznego zakładu opieki zdrowotnej w zakresie przedmiotu zamówienia, a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Udzielający Zamówienia </w:t>
      </w:r>
      <w:r>
        <w:rPr>
          <w:rFonts w:eastAsia="Times New Roman"/>
          <w:sz w:val="24"/>
          <w:szCs w:val="20"/>
          <w:lang w:eastAsia="pl-PL"/>
        </w:rPr>
        <w:t>do zapłacenia ze środków publicznych za wykonan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7" w:leader="none"/>
        </w:tabs>
        <w:spacing w:lineRule="auto" w:line="240" w:before="0" w:after="0"/>
        <w:ind w:left="497" w:hanging="50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Udzielający Zamówienia </w:t>
      </w:r>
      <w:r>
        <w:rPr>
          <w:rFonts w:eastAsia="Times New Roman"/>
          <w:sz w:val="24"/>
          <w:szCs w:val="24"/>
          <w:lang w:eastAsia="pl-PL"/>
        </w:rPr>
        <w:t xml:space="preserve">zleca, a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do udzielania świadczeń zdrowotnych w rodzaju podstawowa opieka zdrowotna na rzecz pacjentów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ubezpieczonych w NFZ w warunkach ambulatoryjnych i w uzasadnionych medycznie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zypadkach – świadczeniobiorcom, którzy złożyli deklarację wyboru – w warunkach domowych, odpowiednio w następujących zakresach:</w:t>
      </w:r>
    </w:p>
    <w:p>
      <w:pPr>
        <w:pStyle w:val="Normal"/>
        <w:spacing w:lineRule="auto" w:line="240" w:before="0" w:after="0"/>
        <w:ind w:left="49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647" w:hanging="283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świadczenia lekarza w POZ, w tym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a) świadczenia lekarza w POZ – kapitacja w grupach wiekowych świadczeniobiorców albo odpowiednio do charakteru miejsca pobytu świadczeniobiorcy, 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b)świadczenia lekarza w POZ – porady udzielane w stanach nagłych zachorowań ubezpieczonym spoza OW oraz z terenu OW ale spoza gminy własnej i sąsiadujących i spoza listy zadeklarowanych pacjentów,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c)świadczenia lekarza w POZ – porady udzielane w stanach zachorowań osobom uprawnionym, na podstawie przepisów o koordynacji (EKUZ, Certyfikat),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d)świadczenia lekarza w POZ - porady udzielane w ramach profilaktyki chorób układu krążenia,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e) świadczenia lekarza POZ – porady udzielane w stanach nagłych zachorowań osobom spoza listy świadczeniobiorców innym niż ubezpieczone uprawnionym do świadczeń zgodnie z treścią art.2 ust.1 pkt 2-3 oraz art. 54 ustawy, osobom uprawnionym jedynie na podstawie przepisów art. 12 pkt 6 lub 9 ustawy oraz  obcokrajowcom, posiadającym ubezpieczenie zdrowotne na podstawie zgłoszenia, w związku z czasowym zatrudnieniem na terytorium RP,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f) świadczenia lekarza POZ – porady udzielane w ramach kwalifikacji do realizacji transportu „dalekiego” w POZ,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g) świadczenia lekarza POZ – porady udzielane w związku z wydaniem karty DILO,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h) świadczenia lekarza POZ – porady udzielane w związku z wydaniem zaświadczenia osobie niezdolnej do samodzielnej egzystencji,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) świadczenia lekarza POZ – pierwszorazowe świadczenie lekarza POZ związane z oceną stanu zaszczepienia oraz stanu zdrowia wraz ze szczepieniem dla osoby spoza listy świadczeniobiorców innej niż ubezpieczona, uprawnionej do świadczeń na podstawie art. 37 ust.1. ustawy o pomocy,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) świadczenia lekarza POZ – świadczenie lekarza POZ związane z realizacją indywidualnego kalendarza szczepień (IKSz) dla osoby spoza listy świadczeniobiorców innej niż ubezpieczona, uprawnionej do świadczeń na podstawie  art. 37 ust.1 ustawy o pomocy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647" w:hanging="283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świadczenia pielęgniarki w POZ, w tym: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0"/>
        <w:ind w:left="647" w:hanging="283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świadczenia pielęgniarki w POZ – kapitacja w grupach wiekowych świadczeniobiorców lub odpowiednio do charakteru miejsca pobytu świadczeniobiorcy</w:t>
      </w:r>
    </w:p>
    <w:p>
      <w:pPr>
        <w:pStyle w:val="Normal"/>
        <w:widowControl w:val="false"/>
        <w:spacing w:before="0" w:after="0"/>
        <w:ind w:left="647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before="0" w:after="0"/>
        <w:ind w:left="36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świadczenia pielęgniarki w POZ – porady udzielane w stanach nagłych zachorowań ubezpieczonym spoza OW oraz z terenu OW ale spoza gminy własnej i sąsiadujących i spoza listy zadeklarowanych pacjentów,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świadczenia pielęgniarki w POZ – porady udzielane w stanach zachorowań osobom uprawnionym na podstawie przepisów o koordynacji (EKUZ, Certyfikat),</w:t>
      </w:r>
    </w:p>
    <w:p>
      <w:pPr>
        <w:pStyle w:val="Normal"/>
        <w:widowControl w:val="false"/>
        <w:spacing w:before="0" w:after="0"/>
        <w:ind w:left="720" w:hanging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before="0" w:after="0"/>
        <w:ind w:left="36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 świadczenia pielęgniarki w POZ - porady udzielane w ramach realizacji profilaktyki gruźlicy,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świadczenia pielęgniarki w  POZ – porady udzielane w stanach nagłych zachorowań osobom spoza listy świadczeniobiorców innym niż ubezpieczone uprawnionym do świadczeń zgodnie z treścią art.2 ust.1 pkt 2-3 oraz art. 54 ustawy, osobom uprawnionym jedynie na podstawie przepisów art. 12 pkt 6 lub 9 ustawy oraz obcokrajowcom, posiadającym ubezpieczenie zdrowotne na podstawie zgłoszenia, w związku z czasowym zatrudnieniem na terytorium RP,</w:t>
      </w:r>
    </w:p>
    <w:p>
      <w:pPr>
        <w:pStyle w:val="Normal"/>
        <w:spacing w:before="0" w:after="0"/>
        <w:ind w:left="36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) świadczenia pielęgniarki w POZ - porady udzielane w profilaktyce CHUK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497" w:hanging="506"/>
        <w:jc w:val="both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 xml:space="preserve">Zakres czynności, do wykonania których zobowiązany jest </w:t>
      </w:r>
      <w:r>
        <w:rPr>
          <w:rFonts w:eastAsia="Times New Roman"/>
          <w:b/>
          <w:color w:val="000000"/>
          <w:sz w:val="24"/>
          <w:szCs w:val="20"/>
          <w:lang w:eastAsia="pl-PL"/>
        </w:rPr>
        <w:t xml:space="preserve"> Przyjmujący Zamówienie </w:t>
      </w:r>
      <w:r>
        <w:rPr>
          <w:rFonts w:eastAsia="Times New Roman"/>
          <w:color w:val="000000"/>
          <w:sz w:val="24"/>
          <w:szCs w:val="20"/>
          <w:lang w:eastAsia="pl-PL"/>
        </w:rPr>
        <w:t>określony został w załączniku nr 1 do niniejszej umowy.</w:t>
      </w:r>
    </w:p>
    <w:p>
      <w:pPr>
        <w:pStyle w:val="Normal"/>
        <w:widowControl w:val="false"/>
        <w:autoSpaceDE w:val="false"/>
        <w:spacing w:lineRule="auto" w:line="240" w:before="0" w:after="0"/>
        <w:ind w:left="-9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do  zaplanowania harmonogramu przyjęć w sposób gwarantujący realizację umowy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 Narodowym Funduszem Zdrowia we wszystkich okresach rozliczeni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5. </w:t>
      </w: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oświadcza, że pomieszczenia, w których udzielać będzie świadczeń, stanowiących przedmiot niniejszej umowy oraz ich wyposażenie w sprzęt i aparaturę medyczną, użytkować będzie zgodnie z przyjętymi zasadami w tym zakresie oraz zgodnie z obowiązującymi przepisami pra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6. Miejscem realizacji zobowiązania przez 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 xml:space="preserve">jest siedziba 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bCs/>
          <w:sz w:val="24"/>
          <w:szCs w:val="20"/>
          <w:lang w:eastAsia="pl-PL"/>
        </w:rPr>
        <w:t xml:space="preserve">i </w:t>
      </w:r>
      <w:r>
        <w:rPr>
          <w:rFonts w:eastAsia="Times New Roman"/>
          <w:b/>
          <w:bCs/>
          <w:sz w:val="24"/>
          <w:szCs w:val="20"/>
          <w:lang w:eastAsia="pl-PL"/>
        </w:rPr>
        <w:t>Przyjmującego Zamówienie</w:t>
      </w:r>
      <w:r>
        <w:rPr>
          <w:rFonts w:eastAsia="Times New Roman"/>
          <w:sz w:val="24"/>
          <w:szCs w:val="20"/>
          <w:lang w:eastAsia="pl-PL"/>
        </w:rPr>
        <w:t>, mieszcząca się w Zielonej Górze przy ul. Wazów 4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" w:hanging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7" w:leader="none"/>
        </w:tabs>
        <w:spacing w:lineRule="auto" w:line="240" w:before="0" w:after="0"/>
        <w:ind w:left="497" w:hanging="425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oświadcza, iż osoby udzielające świadczeń zdrowotnych w zakresach wymienionych w </w:t>
      </w:r>
      <w:r>
        <w:rPr>
          <w:rFonts w:eastAsia="Times New Roman"/>
          <w:bCs/>
          <w:sz w:val="24"/>
          <w:szCs w:val="20"/>
          <w:lang w:eastAsia="pl-PL"/>
        </w:rPr>
        <w:t>§1 ust.  2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/>
          <w:sz w:val="24"/>
          <w:szCs w:val="20"/>
          <w:lang w:eastAsia="pl-PL"/>
        </w:rPr>
        <w:t xml:space="preserve">posiadają prawo do wykonywania zawodu odpowiednio:  lekarza lub pielęgniark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7" w:leader="none"/>
        </w:tabs>
        <w:spacing w:lineRule="auto" w:line="240" w:before="0" w:after="0"/>
        <w:ind w:left="497" w:hanging="425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zobowiązuje się do zapewnienia ciągłości realizacji zobowiązania umownego na rzecz kontrahenta umowy.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§3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355" w:hanging="283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świadczenia zdrowotne, o których mowa </w:t>
        <w:br/>
        <w:t>w paragrafie 1 ust. 1 i 2, zobowiązuje się wykonywać jedynie przez lekarzy oraz pielęgniarki, którym przyznano prawo do wykonywania zawodu i prawo to nie zostało zawieszone ani cofnięte oraz posiadają odpowiednie przygotowanie i doświadczenie do wykonywania przedmiotu umowy określone w Z</w:t>
      </w:r>
      <w:r>
        <w:rPr>
          <w:rFonts w:eastAsia="Times New Roman"/>
          <w:iCs/>
          <w:sz w:val="24"/>
          <w:szCs w:val="20"/>
          <w:lang w:eastAsia="pl-PL"/>
        </w:rPr>
        <w:t>arządzeniu Nr </w:t>
      </w:r>
      <w:r>
        <w:rPr>
          <w:rFonts w:eastAsia="Times New Roman"/>
          <w:sz w:val="24"/>
          <w:szCs w:val="24"/>
          <w:lang w:eastAsia="pl-PL"/>
        </w:rPr>
        <w:t xml:space="preserve"> ……………………………… Prezesa Narodowego Funduszu Zdrowia z dnia  …………………………r. w sprawie warunków zawarcia  i  realizacji umów o udzielanie świadczeń opieki zdrowotnej w zakresie podstawowej opieki zdrowotnej</w:t>
      </w:r>
      <w:r>
        <w:rPr>
          <w:rFonts w:eastAsia="Times New Roman"/>
          <w:iCs/>
          <w:sz w:val="24"/>
          <w:szCs w:val="20"/>
          <w:lang w:eastAsia="pl-PL"/>
        </w:rPr>
        <w:t xml:space="preserve"> z jego późniejszymi zmianami. </w:t>
      </w:r>
      <w:r>
        <w:rPr>
          <w:rFonts w:eastAsia="Times New Roman"/>
          <w:sz w:val="24"/>
          <w:szCs w:val="20"/>
          <w:lang w:eastAsia="pl-PL"/>
        </w:rPr>
        <w:t xml:space="preserve">Lista personelu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>spełniających w/w wymagania stanowi załącznik nr 2. Zmiana załącznika nr 2 wymaga formy pisemnej (aneksu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55" w:hanging="283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zabezpieczy personel średni o odpowiednich kwalifikacjach w gabinec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55" w:hanging="283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Zalecana liczba świadczeniobiorców objętych opieką jednego lekarza poz nie powinna przekroczyć  ……………….  osób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355" w:hanging="283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Zalecana liczba świadczeniobiorców objętych opieką jednej pielęgniarki poz nie powinna przekroczyć  …………………… osób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OSOBY UPRAWNIONE DO ŚWIADCZEŃ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1. Uprawnionymi do bezpłatnego korzystania ze świadczeń, o których mowa w § 1 ust. 1 i 2 są:</w:t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rFonts w:cs="Arial"/>
          <w:sz w:val="24"/>
          <w:szCs w:val="20"/>
        </w:rPr>
        <w:t xml:space="preserve">a) </w:t>
      </w:r>
      <w:r>
        <w:rPr>
          <w:sz w:val="24"/>
          <w:szCs w:val="20"/>
        </w:rPr>
        <w:t xml:space="preserve">Świadczeniobiorcy ubezpieczeni w Narodowym Funduszu Zdrowia, którzy dokonali wyboru lekarza POZ, pielęgniarki POZ poprzez złożenie odpowiedniej deklaracji wyboru u </w:t>
      </w:r>
      <w:r>
        <w:rPr>
          <w:b/>
          <w:bCs/>
          <w:sz w:val="24"/>
          <w:szCs w:val="20"/>
        </w:rPr>
        <w:t>Przyjmującego Zamówienie</w:t>
      </w:r>
      <w:r>
        <w:rPr>
          <w:bCs/>
          <w:sz w:val="24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b) Osoby uprawnione do świadczeń na podstawie przepisów o koordynacji, 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) Świadczeniobiorcy ubezpieczeni, którzy nie złożyli odpowiedniej deklaracji wyboru</w:t>
      </w:r>
      <w:r>
        <w:rPr>
          <w:rFonts w:cs="Arial"/>
          <w:sz w:val="24"/>
          <w:szCs w:val="24"/>
        </w:rPr>
        <w:t xml:space="preserve"> </w:t>
        <w:br/>
        <w:t>u</w:t>
      </w:r>
      <w:r>
        <w:rPr>
          <w:rFonts w:cs="Arial"/>
          <w:b/>
          <w:bCs/>
          <w:sz w:val="24"/>
          <w:szCs w:val="24"/>
        </w:rPr>
        <w:t xml:space="preserve">   Przyjmującego Zamówienie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w przypadkach uzasadnionych względami medycznymi w szczególności: w sytuacjach nagłego pogorszenia stanu zdrowia, 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Świadczeniobiorcy inni niż ubezpieczeni na podstawie art. 2 ust. 1 pkt 2-3 oraz art. 54 ustawy oraz osobom uprawnionym  wyłącznie w związku z przepisami, o których mowa   w art. 12 pkt 6 lub 9 ustawy, w przypadkach uzasadnionych względami medycznymi w szczególności: w sytuacjach nagłego pogorszenia stanu zdrowia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/>
          <w:b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SPOSÓB UDZIELANIA ŚWIADCZEŃ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5" w:hanging="283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Świadczenia zdrowotne będące przedmiotem umowy </w:t>
      </w: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zobowiązuje się wykonać ze szczególną starannością i zasadami przyjętymi w stosunkach danego rodzaj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5" w:hanging="283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zobowiązuje się wykonywać umowę zgodnie z wymogami wynikającymi z obowiązujących przepisów prawa, w tym również zgodnie z wymogami zawartymi w Z</w:t>
      </w:r>
      <w:r>
        <w:rPr>
          <w:rFonts w:eastAsia="Times New Roman"/>
          <w:iCs/>
          <w:sz w:val="24"/>
          <w:szCs w:val="20"/>
          <w:lang w:eastAsia="pl-PL"/>
        </w:rPr>
        <w:t>arządzeniu Nr </w:t>
      </w:r>
      <w:r>
        <w:rPr>
          <w:rFonts w:eastAsia="Times New Roman"/>
          <w:sz w:val="24"/>
          <w:szCs w:val="24"/>
          <w:lang w:eastAsia="pl-PL"/>
        </w:rPr>
        <w:t xml:space="preserve"> …………………………… Prezesa Narodowego Funduszu Zdrowia z dnia  ……………………………w sprawie warunków zawarcia  i  realizacji umów o udzielanie świadczeń opieki zdrowotnej w zakresie podstawowej opieki zdrowotnej</w:t>
      </w:r>
      <w:r>
        <w:rPr>
          <w:rFonts w:eastAsia="Times New Roman"/>
          <w:iCs/>
          <w:sz w:val="24"/>
          <w:szCs w:val="20"/>
          <w:lang w:eastAsia="pl-PL"/>
        </w:rPr>
        <w:t xml:space="preserve"> z jego późniejszymi zmianami. </w:t>
      </w: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ponosi na zasadach ryzyka pełną odpowiedzialność za udzielanie lub zaniechanie wykonywania przez siebie świadczeń zdrowot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5" w:hanging="283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Za szkody w majątku </w:t>
      </w:r>
      <w:r>
        <w:rPr>
          <w:rFonts w:eastAsia="Times New Roman"/>
          <w:b/>
          <w:sz w:val="24"/>
          <w:szCs w:val="20"/>
          <w:lang w:eastAsia="pl-PL"/>
        </w:rPr>
        <w:t>Udzielającego Zamówienia</w:t>
      </w:r>
      <w:r>
        <w:rPr>
          <w:rFonts w:eastAsia="Times New Roman"/>
          <w:sz w:val="24"/>
          <w:szCs w:val="20"/>
          <w:lang w:eastAsia="pl-PL"/>
        </w:rPr>
        <w:t xml:space="preserve">, </w:t>
      </w: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odpowiada do pełnej wysokości poniesionej szkody, jeżeli powstała ona z przyczyny zawinionego działania lub zaniechania </w:t>
      </w:r>
      <w:r>
        <w:rPr>
          <w:rFonts w:eastAsia="Times New Roman"/>
          <w:b/>
          <w:sz w:val="24"/>
          <w:szCs w:val="20"/>
          <w:lang w:eastAsia="pl-PL"/>
        </w:rPr>
        <w:t>Przyjmującego Zamówienie</w:t>
      </w:r>
      <w:r>
        <w:rPr>
          <w:rFonts w:eastAsia="Times New Roman"/>
          <w:sz w:val="24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355" w:hanging="283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nie może bez zgody </w:t>
      </w:r>
      <w:r>
        <w:rPr>
          <w:rFonts w:eastAsia="Times New Roman"/>
          <w:b/>
          <w:sz w:val="24"/>
          <w:szCs w:val="20"/>
          <w:lang w:eastAsia="pl-PL"/>
        </w:rPr>
        <w:t xml:space="preserve"> Udzielającego Zamówienia </w:t>
      </w:r>
      <w:r>
        <w:rPr>
          <w:rFonts w:eastAsia="Times New Roman"/>
          <w:sz w:val="24"/>
          <w:szCs w:val="20"/>
          <w:lang w:eastAsia="pl-PL"/>
        </w:rPr>
        <w:t xml:space="preserve">przenieść przysługujących mu od 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sz w:val="24"/>
          <w:szCs w:val="20"/>
          <w:lang w:eastAsia="pl-PL"/>
        </w:rPr>
        <w:t>wierzyteln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355" w:hanging="283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oświadcza, iż świadczenia zdrowotne wykonywane przezeń na podstawie umów z innymi kontrahentami pozostaną bez wpływu na jakość i terminowość świadczeń będących przedmiotem niniejszej umowy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yjmujący Zamówienie </w:t>
      </w:r>
      <w:r>
        <w:rPr>
          <w:sz w:val="24"/>
          <w:szCs w:val="24"/>
        </w:rPr>
        <w:t xml:space="preserve">zobowiązany jest powiadomić </w:t>
      </w:r>
      <w:r>
        <w:rPr>
          <w:b/>
          <w:sz w:val="24"/>
          <w:szCs w:val="24"/>
        </w:rPr>
        <w:t xml:space="preserve"> Udzielającego Zamówienia </w:t>
      </w:r>
      <w:r>
        <w:rPr>
          <w:sz w:val="24"/>
          <w:szCs w:val="24"/>
        </w:rPr>
        <w:t xml:space="preserve">o każdej  planowanej przerwie w udzielaniu świadczeń zdrowotnych objętych przedmiotem umowy oraz o planowanych zmianach w ustalonym harmonogramie przyjęć na co najmniej siedem dni przed ich rozpoczęciem w celu dokonania przez </w:t>
      </w:r>
      <w:r>
        <w:rPr>
          <w:b/>
          <w:sz w:val="24"/>
          <w:szCs w:val="24"/>
        </w:rPr>
        <w:t xml:space="preserve">Udzielającego Zamówienia </w:t>
      </w:r>
      <w:r>
        <w:rPr>
          <w:sz w:val="24"/>
          <w:szCs w:val="24"/>
        </w:rPr>
        <w:t>zgłoszenia w systemie informatycznym zgodnie z wymaganiami Narodowego Funduszu Zdrowi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yjmujący Zamówienie </w:t>
      </w:r>
      <w:r>
        <w:rPr>
          <w:sz w:val="24"/>
          <w:szCs w:val="24"/>
        </w:rPr>
        <w:t xml:space="preserve">zobowiązany jest każdorazowo i niezwłocznie dokonywać </w:t>
      </w:r>
      <w:r>
        <w:rPr>
          <w:b/>
          <w:sz w:val="24"/>
          <w:szCs w:val="24"/>
        </w:rPr>
        <w:t xml:space="preserve">Udzielającemu Zamówienia </w:t>
      </w:r>
      <w:r>
        <w:rPr>
          <w:sz w:val="24"/>
          <w:szCs w:val="24"/>
        </w:rPr>
        <w:t>w formie pisemnej zgłoszenia wniesienia do komórki organizacyjnej (gabinetu) sprzętu, służącego do realizacji świadczeń zdrowotnych.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yjmujący Zamówienie </w:t>
      </w:r>
      <w:r>
        <w:rPr>
          <w:sz w:val="24"/>
          <w:szCs w:val="24"/>
        </w:rPr>
        <w:t xml:space="preserve">zobowiązany jest – na żądanie </w:t>
      </w:r>
      <w:r>
        <w:rPr>
          <w:b/>
          <w:sz w:val="24"/>
          <w:szCs w:val="24"/>
        </w:rPr>
        <w:t xml:space="preserve">Udzielającego Zamówienia </w:t>
      </w:r>
      <w:r>
        <w:rPr>
          <w:sz w:val="24"/>
          <w:szCs w:val="24"/>
        </w:rPr>
        <w:t>i bez zbędnej zwłoki – udzielić mu wszystkich posiadanych informacji dotyczących</w:t>
      </w:r>
      <w:r>
        <w:rPr>
          <w:rFonts w:cs="Times New Roman" w:ascii="Times New Roman" w:hAnsi="Times New Roman"/>
          <w:sz w:val="24"/>
          <w:szCs w:val="24"/>
        </w:rPr>
        <w:t xml:space="preserve"> wniesionego sprzętu, </w:t>
      </w:r>
      <w:r>
        <w:rPr>
          <w:sz w:val="24"/>
          <w:szCs w:val="24"/>
        </w:rPr>
        <w:t xml:space="preserve">potrzebnych do uzupełnienia przez </w:t>
      </w:r>
      <w:r>
        <w:rPr>
          <w:b/>
          <w:sz w:val="24"/>
          <w:szCs w:val="24"/>
        </w:rPr>
        <w:t xml:space="preserve">Udzielającego Zamówienia </w:t>
      </w:r>
      <w:r>
        <w:rPr>
          <w:sz w:val="24"/>
          <w:szCs w:val="24"/>
        </w:rPr>
        <w:t>danych o potencjale wykonawczym, wymaganych przez Narodowy Fundusz Zdrowi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otrzymuje od 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sz w:val="24"/>
          <w:szCs w:val="20"/>
          <w:lang w:eastAsia="pl-PL"/>
        </w:rPr>
        <w:t>na podstawie niniejszej umowy prawo do dysponowania sprzętem i aparaturą medyczną oraz laboratorium w stopniu niezbędnym do wykonywania przedmiotu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bCs/>
          <w:sz w:val="24"/>
          <w:szCs w:val="20"/>
          <w:lang w:eastAsia="pl-PL"/>
        </w:rPr>
        <w:t xml:space="preserve">jest zobowiązany do wykonywania badań dodatkowych w komórkach organizacyjnych 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bCs/>
          <w:sz w:val="24"/>
          <w:szCs w:val="20"/>
          <w:lang w:eastAsia="pl-PL"/>
        </w:rPr>
        <w:t xml:space="preserve">lub u podmiotów związanych z nim umowami cywilnoprawnymi. Wykaz tych podmiotów stanowi załącznik nr 3 do umowy ( Lista zakładów diagnostycznych Udzielającego Zamówienia), a cenniki badań diagnostycznych załącznik nr 4 do umowy. Do cen badań wskazanych we wszystkich cennikach (Załącznik nr 4) dodaje się obowiązującą stawkę podatku VAT. </w:t>
      </w:r>
      <w:r>
        <w:rPr>
          <w:rFonts w:eastAsia="Times New Roman"/>
          <w:sz w:val="24"/>
          <w:szCs w:val="24"/>
          <w:lang w:eastAsia="pl-PL"/>
        </w:rPr>
        <w:t xml:space="preserve">Ceny badań wskazanych w cennikach mogą ulec zmianie, w konsekwencji zmiany cen poszczególnych badań/ich składników niezależnej od </w:t>
      </w:r>
      <w:r>
        <w:rPr>
          <w:rFonts w:eastAsia="Times New Roman"/>
          <w:b/>
          <w:bCs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, a  skutkującej uzasadnionym wzrostem kosztów po jego stronie</w:t>
      </w:r>
      <w:r>
        <w:rPr>
          <w:rFonts w:eastAsia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bCs/>
          <w:sz w:val="24"/>
          <w:szCs w:val="20"/>
          <w:lang w:eastAsia="pl-PL"/>
        </w:rPr>
        <w:t xml:space="preserve">zapewnia materiały medyczne, artykuły sanitarne, leki i sprzęt jednorazowego użytku niezbędne do udzielania świadczeń zdrowotnych objętych niniejszą umową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DOKUMENTACJA MEDYCZNA I STATYSTYCZN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W zakresie wykonywania umowy </w:t>
      </w:r>
      <w:r>
        <w:rPr>
          <w:rFonts w:eastAsia="Times New Roman"/>
          <w:b/>
          <w:sz w:val="24"/>
          <w:szCs w:val="20"/>
          <w:lang w:eastAsia="pl-PL"/>
        </w:rPr>
        <w:t xml:space="preserve"> Przyjmujący Zamówienie </w:t>
      </w:r>
      <w:r>
        <w:rPr>
          <w:rFonts w:eastAsia="Times New Roman"/>
          <w:sz w:val="24"/>
          <w:szCs w:val="20"/>
          <w:lang w:eastAsia="pl-PL"/>
        </w:rPr>
        <w:t>zobowiązuje się w szczególności d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prowadzenia dokumentacji medycznej (indywidualnej i zbiorczej)  osób korzystających ze świadczeń zdrowotnych na zasadach obowiązujących u</w:t>
      </w:r>
      <w:r>
        <w:rPr>
          <w:rFonts w:eastAsia="Times New Roman"/>
          <w:b/>
          <w:sz w:val="24"/>
          <w:szCs w:val="20"/>
          <w:lang w:eastAsia="pl-PL"/>
        </w:rPr>
        <w:t xml:space="preserve"> Udzielającego Zamówienia</w:t>
      </w:r>
      <w:r>
        <w:rPr>
          <w:rFonts w:eastAsia="Times New Roman"/>
          <w:sz w:val="24"/>
          <w:szCs w:val="20"/>
          <w:lang w:eastAsia="pl-PL"/>
        </w:rPr>
        <w:t>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Calibri" w:cs="Calibri"/>
          <w:sz w:val="24"/>
          <w:szCs w:val="20"/>
          <w:lang w:eastAsia="pl-PL"/>
        </w:rPr>
        <w:t xml:space="preserve"> </w:t>
      </w:r>
      <w:r>
        <w:rPr>
          <w:rFonts w:eastAsia="Times New Roman"/>
          <w:sz w:val="24"/>
          <w:szCs w:val="20"/>
          <w:lang w:eastAsia="pl-PL"/>
        </w:rPr>
        <w:t xml:space="preserve">rejestrowania i </w:t>
      </w:r>
      <w:r>
        <w:rPr>
          <w:rFonts w:eastAsia="Times New Roman"/>
          <w:sz w:val="24"/>
          <w:szCs w:val="24"/>
          <w:lang w:eastAsia="pl-PL"/>
        </w:rPr>
        <w:t xml:space="preserve">przetwarzania danych osobowych zgodnie  z przepisami </w:t>
      </w:r>
      <w:r>
        <w:rPr>
          <w:sz w:val="24"/>
          <w:szCs w:val="24"/>
        </w:rPr>
        <w:t xml:space="preserve">rozporządzenia Parlamentu Europejskiego i Rady (UE) 2016/679 z 27.04.2016 r. w sprawie ochrony osób fizycznych w związku z przetwarzaniem danych osobowych i w sprawie swobodnego przepływu takich danych oraz uchylenia dyrektywy 95/46/WE (RODO), ustawy z dnia 10 maja 2018 r. o ochronie danych osobowych, a także ustawy z dnia 21 lutego 2019 r. </w:t>
      </w:r>
      <w:r>
        <w:rPr>
          <w:bCs/>
          <w:sz w:val="24"/>
          <w:szCs w:val="24"/>
        </w:rPr>
        <w:t xml:space="preserve"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24"/>
          <w:szCs w:val="24"/>
        </w:rPr>
        <w:t>(RODO)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sporządzania innych sprawozdań dotyczących sposobu realizowania umowy oraz wydatkowania środków przekazywanych na realizację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korzystania z funkcjonującego systemu informatycznego wspomagania obsługi przychodni  na wszystkich kolejnych etapach jego wdrażania przez</w:t>
      </w:r>
      <w:r>
        <w:rPr>
          <w:b/>
          <w:sz w:val="24"/>
          <w:szCs w:val="24"/>
        </w:rPr>
        <w:t xml:space="preserve"> Udzielając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a dokumentacji medycznej zgodnie z regulacjami zawartymi w Rozporządzeniu Ministra Spraw Wewnętrznych i Administracji z dnia 29 kwietnia 2020 r. w sprawie rodzajów,  zakresu i wzorów oraz sposobu przetwarzania dokumentacji medycznej w podmiotach leczniczych utworzonych przez ministra właściwego do spraw wewnętrznych oraz do prowadzenia sprawozdawczości statystycznej na zasadach obowiązujących  u</w:t>
      </w:r>
      <w:r>
        <w:rPr>
          <w:rFonts w:eastAsia="Times New Roman"/>
          <w:b/>
          <w:sz w:val="24"/>
          <w:szCs w:val="24"/>
          <w:lang w:eastAsia="pl-PL"/>
        </w:rPr>
        <w:t xml:space="preserve">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zobowiązuje się uczestniczyć w systemie Rejestru Usług Medycznych</w:t>
      </w:r>
      <w:r>
        <w:rPr>
          <w:rFonts w:eastAsia="Times New Roman"/>
          <w:b/>
          <w:sz w:val="24"/>
          <w:szCs w:val="20"/>
          <w:lang w:eastAsia="pl-PL"/>
        </w:rPr>
        <w:t xml:space="preserve"> Udzielającego Zamówienia</w:t>
      </w:r>
      <w:r>
        <w:rPr>
          <w:rFonts w:eastAsia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55" w:hanging="425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any jest do prowadzenia sprawozdawczości statystycznej i stosowania wprowadzonych przez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oraz właściwy Oddział NFZ rejestrów, wykazów i załączników. Wprowadzenie rejestrów, wykazów załączników oraz innych stosownych dokumentów nie stanowi zamiany niniejszej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55" w:hanging="425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Przyjmujący Zamówienie </w:t>
      </w:r>
      <w:r>
        <w:rPr>
          <w:sz w:val="24"/>
          <w:szCs w:val="24"/>
        </w:rPr>
        <w:t>zobowiązuje się do prowadzenia na bieżąco zapisów na listę ubezpieczonych poprzez zbieranie deklaracji wyboru lekarza POZ i pielęgniarki POZ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55" w:hanging="425"/>
        <w:jc w:val="both"/>
        <w:rPr>
          <w:rFonts w:eastAsia="Times New Roman"/>
          <w:sz w:val="24"/>
          <w:szCs w:val="20"/>
          <w:lang w:eastAsia="pl-PL"/>
        </w:rPr>
      </w:pPr>
      <w:r>
        <w:rPr>
          <w:b/>
          <w:bCs/>
          <w:sz w:val="24"/>
          <w:szCs w:val="24"/>
        </w:rPr>
        <w:t xml:space="preserve">Przyjmujący Zamówienie </w:t>
      </w:r>
      <w:r>
        <w:rPr>
          <w:sz w:val="24"/>
          <w:szCs w:val="24"/>
        </w:rPr>
        <w:t>ma obowiązek przekazywać w system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t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ne o świadczeniobiorcach, którzy złożyli odpowiednie deklaracje wyboru w danym miesiącu do dnia 3–go następnego miesiąc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55" w:hanging="425"/>
        <w:jc w:val="both"/>
        <w:rPr>
          <w:rFonts w:eastAsia="Times New Roman"/>
          <w:sz w:val="24"/>
          <w:szCs w:val="20"/>
          <w:lang w:eastAsia="pl-PL"/>
        </w:rPr>
      </w:pPr>
      <w:r>
        <w:rPr>
          <w:bCs/>
          <w:sz w:val="24"/>
          <w:szCs w:val="24"/>
        </w:rPr>
        <w:t xml:space="preserve">W przypadku korekt złożonych deklaracji pacjentów przez Narodowy Fundusz Zdrowia, </w:t>
      </w:r>
      <w:r>
        <w:rPr>
          <w:b/>
          <w:bCs/>
          <w:sz w:val="24"/>
          <w:szCs w:val="24"/>
        </w:rPr>
        <w:t xml:space="preserve">Przyjmujący Zamówienie </w:t>
      </w:r>
      <w:r>
        <w:rPr>
          <w:bCs/>
          <w:sz w:val="24"/>
          <w:szCs w:val="24"/>
        </w:rPr>
        <w:t xml:space="preserve">dokona potrącenia nienależnie wypłaconych kwot za zobowiązania w miesiącu, w którym wystawiono korektę lub w miesiącu następnym. </w:t>
      </w:r>
      <w:r>
        <w:rPr>
          <w:b/>
          <w:bCs/>
          <w:sz w:val="24"/>
          <w:szCs w:val="24"/>
        </w:rPr>
        <w:t xml:space="preserve">Udzielający Zamówienia </w:t>
      </w:r>
      <w:r>
        <w:rPr>
          <w:bCs/>
          <w:sz w:val="24"/>
          <w:szCs w:val="24"/>
        </w:rPr>
        <w:t>zastrzega sobie prawo dochodzenia  zwrotu nienależnie wypłaconych kwot, o których mowa w  zdaniu poprzedzającym po zakończeniu okresu obowiązywan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55" w:hanging="425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Po zakończeniu okresu obowiązywania umowy, </w:t>
      </w: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jest zobowiązany zebraną przez czas świadczenia usług dokumentację medyczną pozostawić w miejscu świadczenia przedmiotu umowy i do wyłącznej dyspozycji</w:t>
      </w:r>
      <w:r>
        <w:rPr>
          <w:rFonts w:eastAsia="Times New Roman"/>
          <w:b/>
          <w:sz w:val="24"/>
          <w:szCs w:val="20"/>
          <w:lang w:eastAsia="pl-PL"/>
        </w:rPr>
        <w:t xml:space="preserve"> Udzielającego Zamówienia.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sz w:val="24"/>
          <w:szCs w:val="24"/>
        </w:rPr>
        <w:t xml:space="preserve">Dodatkowo, </w:t>
      </w:r>
      <w:r>
        <w:rPr>
          <w:b/>
          <w:sz w:val="24"/>
          <w:szCs w:val="24"/>
        </w:rPr>
        <w:t xml:space="preserve">Przyjmujący Zamówienie </w:t>
      </w:r>
      <w:r>
        <w:rPr>
          <w:sz w:val="24"/>
          <w:szCs w:val="24"/>
        </w:rPr>
        <w:t>zobowiązuje się postępować zgodnie z wymaganiami norm ISO, obowiązujących u</w:t>
      </w:r>
      <w:r>
        <w:rPr>
          <w:b/>
          <w:sz w:val="24"/>
          <w:szCs w:val="24"/>
        </w:rPr>
        <w:t xml:space="preserve"> Udzielającego Zamówienia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UBEZPIECZ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oświadcza, że jest ubezpieczony od odpowiedzialności cywilnej (OC) za szkody powstałe przy udzielaniu świadczeń zdrowotnych, będących przedmiotem umowy oraz w zakresie wszelkiego ryzyka związanego z wykonywaniem niniejszej umowy na czas jej obowiązywania, na dowód czego załącza uwierzytelnioną kopię polisy ubezpieczeniowej oraz zobowiązuje się załączać wszelkie jej aktualizacje i zmiany. </w:t>
      </w:r>
      <w:r>
        <w:rPr>
          <w:b/>
          <w:bCs/>
          <w:sz w:val="24"/>
          <w:szCs w:val="24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zobowiązany jest do niezwłocznego informowania </w:t>
      </w:r>
      <w:r>
        <w:rPr>
          <w:rFonts w:eastAsia="Times New Roman"/>
          <w:b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sz w:val="24"/>
          <w:szCs w:val="20"/>
          <w:lang w:eastAsia="pl-PL"/>
        </w:rPr>
        <w:t>o wszelkich zmianach dotyczących zasad i wysokości ubezpieczenia oraz dokonywania terminowo płatności z tytułu umowy ubezpieczenia. Uwierzytelniona kopia polisy stanowi załącznik nr 5 do umowy, stanowiący jej integralną częś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sz w:val="24"/>
          <w:szCs w:val="20"/>
          <w:lang w:eastAsia="pl-PL"/>
        </w:rPr>
      </w:pPr>
      <w:r>
        <w:rPr>
          <w:b/>
          <w:bCs/>
          <w:sz w:val="24"/>
          <w:szCs w:val="24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zobowiązany jest do utrzymywania ważnego ubezpieczenia OC zgodnie z obowiązującymi przepisami prawa w tym zakresie oraz nie zmniejszania jego zakresu i wysok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sz w:val="24"/>
          <w:szCs w:val="20"/>
        </w:rPr>
      </w:pPr>
      <w:r>
        <w:rPr>
          <w:rFonts w:cs="Arial"/>
          <w:b/>
          <w:sz w:val="24"/>
          <w:szCs w:val="20"/>
        </w:rPr>
        <w:t xml:space="preserve">Udzielający Zamówienia </w:t>
      </w:r>
      <w:r>
        <w:rPr>
          <w:rFonts w:cs="Arial"/>
          <w:sz w:val="24"/>
          <w:szCs w:val="20"/>
        </w:rPr>
        <w:t xml:space="preserve">za udzielanie świadczeń zdrowotnych, o których mowa § 1 ust. 1 i 2  na rzecz pacjentów, o których mowa w § 4, </w:t>
      </w:r>
      <w:r>
        <w:rPr>
          <w:rFonts w:eastAsia="Times New Roman"/>
          <w:sz w:val="24"/>
          <w:szCs w:val="24"/>
          <w:lang w:eastAsia="pl-PL"/>
        </w:rPr>
        <w:t>za wydawanie zaświadczeń, o których mowa w §1 Zarządzenia nr 21/2011 Dyrektora SP ZOZ MSWiA w Zielonej Górze lub/i opinii, o których mowa w §1 ust. k) Zarządzenia nr 21/2011 Dyrektora SP ZOZ MSWiA w Zielonej Górze oraz za udzielanie porad komercyjnych</w:t>
      </w:r>
      <w:r>
        <w:rPr>
          <w:rFonts w:cs="Arial"/>
          <w:sz w:val="24"/>
          <w:szCs w:val="20"/>
        </w:rPr>
        <w:t xml:space="preserve"> </w:t>
      </w:r>
      <w:r>
        <w:rPr>
          <w:rFonts w:cs="Arial"/>
          <w:b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przez</w:t>
      </w:r>
      <w:r>
        <w:rPr>
          <w:rFonts w:cs="Arial"/>
          <w:b/>
          <w:sz w:val="24"/>
          <w:szCs w:val="20"/>
        </w:rPr>
        <w:t xml:space="preserve"> Przyjmującego Zamówienie</w:t>
      </w:r>
      <w:r>
        <w:rPr>
          <w:rFonts w:cs="Arial"/>
          <w:sz w:val="24"/>
          <w:szCs w:val="20"/>
        </w:rPr>
        <w:t xml:space="preserve">, zapłaci </w:t>
      </w:r>
      <w:r>
        <w:rPr>
          <w:rFonts w:cs="Arial"/>
          <w:b/>
          <w:sz w:val="24"/>
          <w:szCs w:val="20"/>
        </w:rPr>
        <w:t xml:space="preserve">Przyjmującemu Zamówienie </w:t>
      </w:r>
      <w:r>
        <w:rPr>
          <w:rFonts w:cs="Arial"/>
          <w:sz w:val="24"/>
          <w:szCs w:val="20"/>
        </w:rPr>
        <w:t xml:space="preserve">wynagrodzenie miesięczne brutto, które jest sumą kwot </w:t>
      </w:r>
      <w:r>
        <w:rPr>
          <w:sz w:val="24"/>
          <w:szCs w:val="20"/>
        </w:rPr>
        <w:t>wyliczonych w następujący sposób:</w:t>
      </w:r>
    </w:p>
    <w:p>
      <w:pPr>
        <w:pStyle w:val="Normal"/>
        <w:tabs>
          <w:tab w:val="clear" w:pos="708"/>
          <w:tab w:val="left" w:pos="666" w:leader="none"/>
          <w:tab w:val="center" w:pos="4535" w:leader="none"/>
        </w:tabs>
        <w:autoSpaceDE w:val="false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647" w:hanging="0"/>
        <w:jc w:val="both"/>
        <w:rPr>
          <w:b/>
          <w:b/>
          <w:sz w:val="24"/>
          <w:szCs w:val="20"/>
          <w:u w:val="single"/>
        </w:rPr>
      </w:pPr>
      <w:r>
        <w:rPr>
          <w:sz w:val="24"/>
          <w:szCs w:val="20"/>
          <w:u w:val="single"/>
        </w:rPr>
        <w:t xml:space="preserve">Świadczenia lekarza w POZ  </w:t>
      </w:r>
    </w:p>
    <w:p>
      <w:pPr>
        <w:pStyle w:val="Normal"/>
        <w:autoSpaceDE w:val="false"/>
        <w:spacing w:before="0" w:after="0"/>
        <w:ind w:left="647" w:hanging="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autoSpaceDE w:val="false"/>
        <w:spacing w:before="0" w:after="0"/>
        <w:ind w:left="647" w:hanging="0"/>
        <w:jc w:val="both"/>
        <w:rPr>
          <w:sz w:val="24"/>
          <w:szCs w:val="20"/>
        </w:rPr>
      </w:pPr>
      <w:r>
        <w:rPr>
          <w:b/>
          <w:sz w:val="24"/>
          <w:szCs w:val="20"/>
        </w:rPr>
        <w:t xml:space="preserve">1)  </w:t>
      </w:r>
      <w:r>
        <w:rPr>
          <w:sz w:val="24"/>
          <w:szCs w:val="20"/>
        </w:rPr>
        <w:t>kapitacja miesięczna w grupach wiekowych świadczeniobiorców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a) ilość świadczeniobiorców w wieku od 0 do 6 roku życia objętych opieką przez</w:t>
      </w:r>
      <w:r>
        <w:rPr>
          <w:b/>
          <w:bCs/>
          <w:sz w:val="24"/>
          <w:szCs w:val="20"/>
        </w:rPr>
        <w:t xml:space="preserve">  Przyjmującego Zamówienie </w:t>
      </w:r>
      <w:r>
        <w:rPr>
          <w:bCs/>
          <w:sz w:val="24"/>
          <w:szCs w:val="20"/>
        </w:rPr>
        <w:t>w danym miesiącu zgodnie z listą zatwierdzoną przez NFZ</w:t>
      </w:r>
      <w:r>
        <w:rPr>
          <w:sz w:val="24"/>
          <w:szCs w:val="20"/>
        </w:rPr>
        <w:t xml:space="preserve"> pomnożona przez skorygowaną współczynnikiem ………….. miesięczną stawkę kapitacyjną w wysokości   ………….. zł, czyli przez kwotę   ……………… zł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b) ilość świadczeniobiorców w wieku od 7 do 19 roku życia objętych opieką prze</w:t>
      </w:r>
      <w:r>
        <w:rPr>
          <w:bCs/>
          <w:sz w:val="24"/>
          <w:szCs w:val="20"/>
        </w:rPr>
        <w:t xml:space="preserve">z </w:t>
      </w:r>
      <w:r>
        <w:rPr>
          <w:b/>
          <w:bCs/>
          <w:sz w:val="24"/>
          <w:szCs w:val="20"/>
        </w:rPr>
        <w:t xml:space="preserve">Przyjmującego Zamówienie </w:t>
      </w:r>
      <w:r>
        <w:rPr>
          <w:bCs/>
          <w:sz w:val="24"/>
          <w:szCs w:val="20"/>
        </w:rPr>
        <w:t>w danym miesiącu zgodnie z listą zatwierdzoną przez NFZ</w:t>
      </w:r>
      <w:r>
        <w:rPr>
          <w:sz w:val="24"/>
          <w:szCs w:val="20"/>
        </w:rPr>
        <w:t xml:space="preserve"> pomnożona przez skorygowaną współczynnikiem ……………. miesięczną stawkę kapitacyjną w wysokości   …………….. zł, czyli przez kwotę    ………………. zł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0"/>
        </w:rPr>
      </w:pPr>
      <w:r>
        <w:rPr>
          <w:sz w:val="24"/>
          <w:szCs w:val="20"/>
        </w:rPr>
        <w:t>c) ilość świadczeniobiorców w wieku od 20 do 39 roku życia objętych opieką prze</w:t>
      </w:r>
      <w:r>
        <w:rPr>
          <w:bCs/>
          <w:sz w:val="24"/>
          <w:szCs w:val="20"/>
        </w:rPr>
        <w:t xml:space="preserve">z </w:t>
      </w:r>
      <w:r>
        <w:rPr>
          <w:b/>
          <w:bCs/>
          <w:sz w:val="24"/>
          <w:szCs w:val="20"/>
        </w:rPr>
        <w:t xml:space="preserve">Przyjmującego Zamówienie </w:t>
      </w:r>
      <w:r>
        <w:rPr>
          <w:bCs/>
          <w:sz w:val="24"/>
          <w:szCs w:val="20"/>
        </w:rPr>
        <w:t>w danym miesiącu zgodnie z listą zatwierdzoną przez NFZ</w:t>
      </w:r>
      <w:r>
        <w:rPr>
          <w:sz w:val="24"/>
          <w:szCs w:val="20"/>
        </w:rPr>
        <w:t xml:space="preserve"> pomnożona przez skorygowaną współczynnikiem  ……………. miesięczną stawkę kapitacyjną w wysokości    ……………. zł, czyli przez kwotę    ……………. zł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) ilość świadczeniobiorców w wieku od 40 do 65 roku życia objętych opieką przez </w:t>
      </w:r>
      <w:r>
        <w:rPr>
          <w:b/>
          <w:bCs/>
          <w:sz w:val="24"/>
          <w:szCs w:val="20"/>
        </w:rPr>
        <w:t xml:space="preserve">Przyjmującego Zamówienie </w:t>
      </w:r>
      <w:r>
        <w:rPr>
          <w:sz w:val="24"/>
          <w:szCs w:val="20"/>
        </w:rPr>
        <w:t>w danym miesiącu zgodnie z listą zatwierdzoną przez NFZ pomnożona przez skorygowana współczynnikiem  ……………….. miesięczną stawkę kapitacyjną w wysokości   ………………. zł, czyli przez kwotę   …………… zł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e) ilość świadczeniobiorców w wieku powyżej od 66 do 75 roku życia objętych opieką prze</w:t>
      </w:r>
      <w:r>
        <w:rPr>
          <w:bCs/>
          <w:sz w:val="24"/>
          <w:szCs w:val="20"/>
        </w:rPr>
        <w:t>z</w:t>
      </w:r>
      <w:r>
        <w:rPr>
          <w:b/>
          <w:bCs/>
          <w:sz w:val="24"/>
          <w:szCs w:val="20"/>
        </w:rPr>
        <w:t xml:space="preserve"> Przyjmującego Zamówienie </w:t>
      </w:r>
      <w:r>
        <w:rPr>
          <w:bCs/>
          <w:sz w:val="24"/>
          <w:szCs w:val="20"/>
        </w:rPr>
        <w:t>w danym miesiącu zgodnie z listą zatwierdzoną przez NFZ</w:t>
      </w:r>
      <w:r>
        <w:rPr>
          <w:sz w:val="24"/>
          <w:szCs w:val="20"/>
        </w:rPr>
        <w:t xml:space="preserve"> pomnożona przez skorygowaną współczynnikiem  ……………. miesięczną stawkę kapitacyjną w wysokości    ……………. zł, czyli przez kwotę   …………… zł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f) ilość świadczeniobiorców w wieku powyżej 75 roku życia objętych opieką prze</w:t>
      </w:r>
      <w:r>
        <w:rPr>
          <w:bCs/>
          <w:sz w:val="24"/>
          <w:szCs w:val="20"/>
        </w:rPr>
        <w:t>z</w:t>
      </w:r>
      <w:r>
        <w:rPr>
          <w:b/>
          <w:bCs/>
          <w:sz w:val="24"/>
          <w:szCs w:val="20"/>
        </w:rPr>
        <w:t xml:space="preserve"> Przyjmującego Zamówienie </w:t>
      </w:r>
      <w:r>
        <w:rPr>
          <w:bCs/>
          <w:sz w:val="24"/>
          <w:szCs w:val="20"/>
        </w:rPr>
        <w:t>w danym miesiącu zgodnie z listą zatwierdzoną przez NFZ</w:t>
      </w:r>
      <w:r>
        <w:rPr>
          <w:sz w:val="24"/>
          <w:szCs w:val="20"/>
        </w:rPr>
        <w:t xml:space="preserve"> pomnożona przez skorygowaną współczynnikiem  ………… miesięczną stawkę kapitacyjną w wysokości    ………….. zł, czyli przez kwotę   …………. zł;</w:t>
      </w:r>
    </w:p>
    <w:p>
      <w:pPr>
        <w:pStyle w:val="Normal"/>
        <w:autoSpaceDE w:val="false"/>
        <w:spacing w:before="0" w:after="0"/>
        <w:ind w:left="144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- kapitacja miesięczna, odpowiednio do charakteru miejsca pobytu świadczeniobiorcy lub </w:t>
      </w:r>
      <w:r>
        <w:rPr>
          <w:rFonts w:eastAsia="Times New Roman"/>
          <w:sz w:val="24"/>
          <w:szCs w:val="20"/>
          <w:lang w:eastAsia="pl-PL"/>
        </w:rPr>
        <w:t>dla osób przewlekle chorych na cukrzycę, choroby układu krążenia lub choroby tarczycy</w:t>
      </w:r>
      <w:r>
        <w:rPr>
          <w:sz w:val="24"/>
          <w:szCs w:val="20"/>
        </w:rPr>
        <w:t>:</w:t>
      </w:r>
    </w:p>
    <w:p>
      <w:pPr>
        <w:pStyle w:val="Normal"/>
        <w:autoSpaceDE w:val="false"/>
        <w:spacing w:before="0" w:after="0"/>
        <w:ind w:left="78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g) ilość świadczeniobiorców, objętych opieką przez </w:t>
      </w:r>
      <w:r>
        <w:rPr>
          <w:b/>
          <w:bCs/>
          <w:sz w:val="24"/>
          <w:szCs w:val="20"/>
        </w:rPr>
        <w:t xml:space="preserve">Przyjmującego Zamówienie </w:t>
      </w:r>
      <w:r>
        <w:rPr>
          <w:sz w:val="24"/>
          <w:szCs w:val="20"/>
        </w:rPr>
        <w:t>w danym miesiącu zgodnie z listą zatwierdzoną przez NFZ, podopiecznych DPS lub placówki socjalizacyjnej, interwencyjnej lub resocjalizacyjnej pomnożona przez skorygowaną współczynnikiem  ………….. miesięczną stawkę kapitacyjną w wysokości    …………. zł, czyli przez kwotę    ………… zł;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2)</w:t>
      </w:r>
      <w:r>
        <w:rPr>
          <w:sz w:val="24"/>
          <w:szCs w:val="20"/>
        </w:rPr>
        <w:t>świadczenia lekarza w POZ – porady udzielane w stanach nagłych zachorowań ubezpieczonym spoza OW oraz z terenu OW ale spoza gminy własnej i sąsiadujących i spoza listy zadeklarowanych pacjentów: ilość porad w danym miesiącu pomnożona przez kwotę   …………… zł;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3)</w:t>
      </w:r>
      <w:r>
        <w:rPr>
          <w:sz w:val="24"/>
          <w:szCs w:val="20"/>
        </w:rPr>
        <w:t>świadczenia lekarza w POZ – porady udzielane w stanach zachorowań osobom uprawnionym, na podstawie przepisów o koordynacji (EKUZ, Certyfikat): ilość porad w danym miesiącu pomnożona przez kwotę   ……….. zł;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4)</w:t>
      </w:r>
      <w:r>
        <w:rPr>
          <w:sz w:val="24"/>
          <w:szCs w:val="20"/>
        </w:rPr>
        <w:t>świadczenia lekarza w POZ - porady udzielane w ramach profilaktyki chorób układu krążenia: ilość porad w danym miesiącu pomnożona przez kwotę   ………… zł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5)</w:t>
      </w:r>
      <w:r>
        <w:rPr>
          <w:rFonts w:eastAsia="Times New Roman"/>
          <w:sz w:val="24"/>
          <w:szCs w:val="20"/>
          <w:lang w:eastAsia="pl-PL"/>
        </w:rPr>
        <w:t xml:space="preserve"> świadczenia lekarza POZ – porady udzielane w stanach nagłych zachorowań osobom spoza listy świadczeniobiorców innym niż ubezpieczone uprawnionym do świadczeń  zgodnie z treścią art.2 ust.1 pkt 2-4 oraz art.. 54 ustawy, osobom uprawnionym jedynie na podstawie przepisów  art. 12 pkt 6 lub 9 ustawy oraz  obcokrajowcom posiadającym ubezpieczenie zdrowotne na podstawie zgłoszenia, w związku z czasowym zatrudnieniem na terytorium RP: ilość porad w danym miesiącu pomnożona przez kwotę    ………… zł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6) </w:t>
      </w:r>
      <w:r>
        <w:rPr>
          <w:rFonts w:eastAsia="Times New Roman"/>
          <w:sz w:val="24"/>
          <w:szCs w:val="20"/>
          <w:lang w:eastAsia="pl-PL"/>
        </w:rPr>
        <w:t>świadczenia lekarza POZ – porady udzielane w ramach kwalifikacji do realizacji transportu „dalekiego” w POZ: ilość porad w danym miesiącu przemnożona przez kwotę   ……….. zł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7) </w:t>
      </w:r>
      <w:r>
        <w:rPr>
          <w:rFonts w:eastAsia="Times New Roman"/>
          <w:sz w:val="24"/>
          <w:szCs w:val="20"/>
          <w:lang w:eastAsia="pl-PL"/>
        </w:rPr>
        <w:t>świadczenia lekarza POZ – porada związana z wydaniem karty DILO ( diagnostyki i leczenia onkologicznego):  ilość porad w danym miesiącu przemnożona przez kwotę   ………… zł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8)</w:t>
      </w:r>
      <w:r>
        <w:rPr>
          <w:rFonts w:eastAsia="Times New Roman"/>
          <w:sz w:val="24"/>
          <w:szCs w:val="24"/>
          <w:lang w:eastAsia="pl-PL"/>
        </w:rPr>
        <w:t xml:space="preserve"> świadczenia lekarza POZ – porady udzielane w związku z wydaniem zaświadczenia osobie niezdolnej do samodzielnej egzystencji: </w:t>
      </w:r>
      <w:r>
        <w:rPr>
          <w:rFonts w:eastAsia="Times New Roman"/>
          <w:sz w:val="24"/>
          <w:szCs w:val="20"/>
          <w:lang w:eastAsia="pl-PL"/>
        </w:rPr>
        <w:t>ilość porad w danym miesiącu przemnożona przez kwotę   ……………. zł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9)</w:t>
      </w:r>
      <w:r>
        <w:rPr>
          <w:rFonts w:eastAsia="Times New Roman"/>
          <w:sz w:val="24"/>
          <w:szCs w:val="24"/>
          <w:lang w:eastAsia="pl-PL"/>
        </w:rPr>
        <w:t xml:space="preserve"> świadczenia lekarza POZ – pierwszorazowe świadczenie lekarza POZ związane z oceną stanu zaszczepienia oraz stanu zdrowia wraz ze szczepieniem dla osoby spoza listy świadczeniobiorców innej niż ubezpieczona, uprawnionej do świadczeń na podstawie art. 37 ust.1. ustawy o pomocy: </w:t>
      </w:r>
      <w:r>
        <w:rPr>
          <w:rFonts w:eastAsia="Times New Roman"/>
          <w:sz w:val="24"/>
          <w:szCs w:val="20"/>
          <w:lang w:eastAsia="pl-PL"/>
        </w:rPr>
        <w:t>ilość porad w danym miesiącu przemnożona przez kwotę   ………… zł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0)</w:t>
      </w:r>
      <w:r>
        <w:rPr>
          <w:rFonts w:eastAsia="Times New Roman"/>
          <w:sz w:val="24"/>
          <w:szCs w:val="24"/>
          <w:lang w:eastAsia="pl-PL"/>
        </w:rPr>
        <w:t xml:space="preserve"> świadczenia lekarza POZ – świadczenie lekarza POZ związane z realizacją indywidualnego kalendarza szczepień (IKSz) dla osoby spoza listy świadczeniobiorców innej niż ubezpieczona, uprawnionej do świadczeń na podstawie  art. 37 ust.1 ustawy o pomocy: </w:t>
      </w:r>
      <w:r>
        <w:rPr>
          <w:rFonts w:eastAsia="Times New Roman"/>
          <w:sz w:val="24"/>
          <w:szCs w:val="20"/>
          <w:lang w:eastAsia="pl-PL"/>
        </w:rPr>
        <w:t>ilość porad w danym miesiącu przemnożona przez kwotę   ………….. zł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1)</w:t>
      </w:r>
      <w:r>
        <w:rPr>
          <w:rFonts w:eastAsia="Times New Roman"/>
          <w:sz w:val="24"/>
          <w:szCs w:val="24"/>
          <w:lang w:eastAsia="pl-PL"/>
        </w:rPr>
        <w:t xml:space="preserve"> dodatek kwotowy, wypłacany w wysokości podanej w tabeli po każdym okresie sprawozdawczym, za objęcie opieką świadczeniobiorców chorych przewlekle, z grupy chorób przewlekłych z danej grupy dziedzinowej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zba grup dziedzin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sokość dodatku kwotow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b/>
          <w:sz w:val="24"/>
          <w:szCs w:val="20"/>
        </w:rPr>
        <w:t xml:space="preserve">12) </w:t>
      </w:r>
      <w:r>
        <w:rPr>
          <w:sz w:val="24"/>
          <w:szCs w:val="20"/>
        </w:rPr>
        <w:t xml:space="preserve">test antygenowy w kierunku SARS-CoV-2/grypyA+B/RSV - </w:t>
      </w:r>
      <w:r>
        <w:rPr>
          <w:rFonts w:eastAsia="Times New Roman"/>
          <w:sz w:val="24"/>
          <w:szCs w:val="20"/>
          <w:lang w:eastAsia="pl-PL"/>
        </w:rPr>
        <w:t>ilość testów wykonanych w danym miesiącu przemnożona przez kwotę   …………… zł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3)</w:t>
      </w:r>
      <w:r>
        <w:rPr>
          <w:rFonts w:eastAsia="Times New Roman"/>
          <w:sz w:val="24"/>
          <w:szCs w:val="24"/>
          <w:lang w:eastAsia="pl-PL"/>
        </w:rPr>
        <w:t xml:space="preserve"> wykonanie zalecanego szczepienia przeciwko Ludzkiemu Wirusowi Brodawczaka (HPV) - </w:t>
      </w:r>
      <w:r>
        <w:rPr>
          <w:rFonts w:eastAsia="Times New Roman"/>
          <w:sz w:val="24"/>
          <w:szCs w:val="20"/>
          <w:lang w:eastAsia="pl-PL"/>
        </w:rPr>
        <w:t>ilość szczepień wykonanych w danym miesiącu przemnożona przez kwotę   ………… zł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4)</w:t>
      </w:r>
      <w:r>
        <w:rPr>
          <w:rFonts w:eastAsia="Times New Roman"/>
          <w:sz w:val="24"/>
          <w:szCs w:val="24"/>
          <w:lang w:eastAsia="pl-PL"/>
        </w:rPr>
        <w:t xml:space="preserve"> wykonanie zalecanego szczepienia przeciwko Ludzkiemu Wirusowi Brodawczaka (HPV) w placówce szkolnej - </w:t>
      </w:r>
      <w:r>
        <w:rPr>
          <w:rFonts w:eastAsia="Times New Roman"/>
          <w:sz w:val="24"/>
          <w:szCs w:val="20"/>
          <w:lang w:eastAsia="pl-PL"/>
        </w:rPr>
        <w:t>ilość szczepień wykonanych w danym miesiącu przemnożona przez kwotę   ………….. zł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5)</w:t>
      </w:r>
      <w:r>
        <w:rPr>
          <w:rFonts w:eastAsia="Times New Roman"/>
          <w:sz w:val="24"/>
          <w:szCs w:val="24"/>
          <w:lang w:eastAsia="pl-PL"/>
        </w:rPr>
        <w:t xml:space="preserve"> wykonanie zalecanego szczepienia przeciwko COVID-19 - </w:t>
      </w:r>
      <w:r>
        <w:rPr>
          <w:rFonts w:eastAsia="Times New Roman"/>
          <w:sz w:val="24"/>
          <w:szCs w:val="20"/>
          <w:lang w:eastAsia="pl-PL"/>
        </w:rPr>
        <w:t>ilość szczepień wykonanych w danym miesiącu przemnożona przez kwotę   ………… zł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b/>
          <w:sz w:val="24"/>
          <w:szCs w:val="20"/>
        </w:rPr>
        <w:t xml:space="preserve">16) 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>Przyjmującemu Zamówienie</w:t>
      </w:r>
      <w:r>
        <w:rPr>
          <w:rFonts w:eastAsia="Times New Roman" w:cs="Arial"/>
          <w:sz w:val="24"/>
          <w:szCs w:val="24"/>
          <w:lang w:eastAsia="pl-PL"/>
        </w:rPr>
        <w:t xml:space="preserve"> realizującemu świadczenia lekarza poz, nalicza się współczynnik korygujący, o którym mowa w § 16 ust. 2 Ogólnych warunków umów związany z poziomem zgłaszalności do programu "Profilaktyka 40 PLUS", prowadzonym zgodnie z przepisami wydanymi na podstawie art.48e ust.5 ustaw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2. Współczynnik korygujący, o którym mowa w ust.1, wypłaca się kwartalnie, w formie ryczałtu, w wysokości  …………..  zł za każde 100 osób, które wypełniły ankietę i zrealizowały badania w ramach programu „Profilaktyka 40 PLUS” po 1 lipca 2022 r., i które znajdują się na liście </w:t>
      </w:r>
      <w:r>
        <w:rPr>
          <w:rFonts w:eastAsia="Times New Roman" w:cs="Arial"/>
          <w:b/>
          <w:sz w:val="24"/>
          <w:szCs w:val="24"/>
          <w:lang w:eastAsia="pl-PL"/>
        </w:rPr>
        <w:t>Przyjmującego Zamówienie</w:t>
      </w:r>
      <w:r>
        <w:rPr>
          <w:rFonts w:eastAsia="Times New Roman" w:cs="Arial"/>
          <w:sz w:val="24"/>
          <w:szCs w:val="24"/>
          <w:lang w:eastAsia="pl-PL"/>
        </w:rPr>
        <w:t xml:space="preserve"> według stanu na pierwszy dzień miesiąca kwartału, za który rozliczany jest współczynnik korygując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3. Należności związane z naliczeniem współczynnika korygującego uregulowane są  wg zasad określonych w </w:t>
      </w:r>
      <w:r>
        <w:rPr>
          <w:sz w:val="24"/>
          <w:szCs w:val="24"/>
        </w:rPr>
        <w:t xml:space="preserve">Zarządzeniu Nr 79/2022/DSOZ Prezesa Narodowego   Funduszu Zdrowia z dnia 29 czerwca 2022 r. </w:t>
      </w:r>
      <w:r>
        <w:rPr>
          <w:rFonts w:eastAsia="Times New Roman" w:cs="Arial"/>
          <w:i/>
          <w:sz w:val="24"/>
          <w:szCs w:val="24"/>
          <w:lang w:eastAsia="pl-PL"/>
        </w:rPr>
        <w:t>w sprawie warunków zawarcia i realizacji umów o udzielanie świadczeń opieki zdrowotnej w rodzaju podstawowa opieka zdrowotna</w:t>
      </w:r>
      <w:r>
        <w:rPr>
          <w:rFonts w:eastAsia="Times New Roman" w:cs="Arial"/>
          <w:sz w:val="24"/>
          <w:szCs w:val="24"/>
          <w:lang w:eastAsia="pl-PL"/>
        </w:rPr>
        <w:t xml:space="preserve"> oraz zarządzeniach go zmieniających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) </w:t>
      </w:r>
      <w:r>
        <w:rPr>
          <w:sz w:val="24"/>
          <w:szCs w:val="24"/>
        </w:rPr>
        <w:t xml:space="preserve">Koszt badań zleconych przez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a wymienionych w części zatytułowanej „Budżet powierzony diagnostyczny” w pozycjach 1.16-1.29 Załącznika do Zarządzenia Nr 79/2022/DSOZ Prezesa Narodowego   Funduszu Zdrowia z dnia 29 czerwca 2022 r. </w:t>
      </w:r>
      <w:r>
        <w:rPr>
          <w:rFonts w:eastAsia="Times New Roman" w:cs="Arial" w:ascii="Arial" w:hAnsi="Arial"/>
          <w:i/>
          <w:lang w:eastAsia="pl-PL"/>
        </w:rPr>
        <w:t>w sprawie warunków zawarcia i realizacji umów o udzielanie świadczeń opieki zdrowotnej w rodzaju podstawowa opieka zdrowotna</w:t>
      </w:r>
      <w:r>
        <w:rPr>
          <w:rFonts w:eastAsia="Times New Roman" w:cs="Arial" w:ascii="Arial" w:hAnsi="Arial"/>
          <w:lang w:eastAsia="pl-PL"/>
        </w:rPr>
        <w:t xml:space="preserve"> oraz zarządzeń go zmieniających </w:t>
      </w:r>
      <w:r>
        <w:rPr>
          <w:sz w:val="24"/>
          <w:szCs w:val="24"/>
        </w:rPr>
        <w:t xml:space="preserve">ponosi w całości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66" w:leader="none"/>
          <w:tab w:val="center" w:pos="4535" w:leader="none"/>
        </w:tabs>
        <w:autoSpaceDE w:val="false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I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 xml:space="preserve">Świadczenia pielęgniarki w POZ </w:t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b/>
          <w:sz w:val="24"/>
          <w:szCs w:val="20"/>
        </w:rPr>
        <w:t>1)</w:t>
      </w:r>
      <w:r>
        <w:rPr>
          <w:sz w:val="24"/>
          <w:szCs w:val="20"/>
        </w:rPr>
        <w:t xml:space="preserve">  kapitacja miesięczna w grupach wiekowych świadczeniobiorców:</w:t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a) ilość świadczeniobiorców w wieku od 0 do 6 roku życia objętych opieką przez</w:t>
      </w:r>
      <w:r>
        <w:rPr>
          <w:b/>
          <w:bCs/>
          <w:sz w:val="24"/>
          <w:szCs w:val="20"/>
        </w:rPr>
        <w:t xml:space="preserve"> Przyjmującego Zamówienie </w:t>
      </w:r>
      <w:r>
        <w:rPr>
          <w:bCs/>
          <w:sz w:val="24"/>
          <w:szCs w:val="20"/>
        </w:rPr>
        <w:t>w danym miesiącu zgodnie z listą zatwierdzoną przez NFZ</w:t>
      </w:r>
      <w:r>
        <w:rPr>
          <w:sz w:val="24"/>
          <w:szCs w:val="20"/>
        </w:rPr>
        <w:t xml:space="preserve"> pomnożona przez skorygowaną współczynnikiem  ……………. miesięczną stawkę kapitacyjną w wysokości  ………………. zł, czyli przez kwotę   …………….. zł, do której – tytułem dodatkowych środków przeznaczonych </w:t>
      </w:r>
      <w:r>
        <w:rPr>
          <w:sz w:val="24"/>
          <w:szCs w:val="24"/>
        </w:rPr>
        <w:t xml:space="preserve">na świadczenia opieki zdrowotnej udzielane przez pielęgniarki </w:t>
      </w:r>
      <w:r>
        <w:rPr>
          <w:sz w:val="24"/>
          <w:szCs w:val="20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0"/>
        </w:rPr>
        <w:t xml:space="preserve">dodaje się kwotę  …………………… zł, czyli przez kwotę 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……………….. zł;</w:t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b)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ilość świadczeniobiorców w wieku od 7 do 65 roku życia objętych opieką przez</w:t>
      </w:r>
      <w:r>
        <w:rPr>
          <w:b/>
          <w:bCs/>
          <w:sz w:val="24"/>
          <w:szCs w:val="20"/>
        </w:rPr>
        <w:t xml:space="preserve"> Przyjmującego Zamówienie </w:t>
      </w:r>
      <w:r>
        <w:rPr>
          <w:bCs/>
          <w:sz w:val="24"/>
          <w:szCs w:val="20"/>
        </w:rPr>
        <w:t>w danym miesiącu zgodnie z listą zatwierdzoną przez NFZ</w:t>
      </w:r>
      <w:r>
        <w:rPr>
          <w:sz w:val="24"/>
          <w:szCs w:val="20"/>
        </w:rPr>
        <w:t xml:space="preserve"> pomnożona przez skorygowaną współczynnikiem  ……………… miesięczną stawkę kapitacyjną w wysokości  ………………… zł, czyli przez kwotę   ……………… zł, do której – tytułem dodatkowych środków przeznaczonych </w:t>
      </w:r>
      <w:r>
        <w:rPr>
          <w:sz w:val="24"/>
          <w:szCs w:val="24"/>
        </w:rPr>
        <w:t xml:space="preserve">na świadczenia opieki zdrowotnej udzielane przez pielęgniarki </w:t>
      </w:r>
      <w:r>
        <w:rPr>
          <w:sz w:val="24"/>
          <w:szCs w:val="20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0"/>
        </w:rPr>
        <w:t xml:space="preserve">dodaje się kwotę  ………………… zł, czyli przez kwotę 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…………………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zł;</w:t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c)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ilość świadczeniobiorców w wieku powyżej 65 roku życia objętych opieką przez</w:t>
      </w:r>
      <w:r>
        <w:rPr>
          <w:b/>
          <w:bCs/>
          <w:sz w:val="24"/>
          <w:szCs w:val="20"/>
        </w:rPr>
        <w:t xml:space="preserve"> Przyjmującego Zamówienie </w:t>
      </w:r>
      <w:r>
        <w:rPr>
          <w:bCs/>
          <w:sz w:val="24"/>
          <w:szCs w:val="20"/>
        </w:rPr>
        <w:t>w danym miesiącu zgodnie z listą zatwierdzoną przez NFZ</w:t>
      </w:r>
      <w:r>
        <w:rPr>
          <w:sz w:val="24"/>
          <w:szCs w:val="20"/>
        </w:rPr>
        <w:t xml:space="preserve"> pomnożona przez skorygowaną współczynnikiem  ……………… miesięczną stawkę kapitacyjną w wysokości  ……………….. zł, czyli przez kwotę   ………………….. zł, do której – tytułem dodatkowych środków przeznaczonych </w:t>
      </w:r>
      <w:r>
        <w:rPr>
          <w:sz w:val="24"/>
          <w:szCs w:val="24"/>
        </w:rPr>
        <w:t xml:space="preserve">na świadczenia opieki zdrowotnej udzielane przez pielęgniarki </w:t>
      </w:r>
      <w:r>
        <w:rPr>
          <w:sz w:val="24"/>
          <w:szCs w:val="20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0"/>
        </w:rPr>
        <w:t xml:space="preserve">dodaje się kwotę   …………….. zł, czyli przez kwotę 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………………….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zł;</w:t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- kapitacja miesięczna odpowiednio do charakteru miejsca pobytu świadczeniobiorcy </w:t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0"/>
        </w:rPr>
      </w:pPr>
      <w:r>
        <w:rPr>
          <w:sz w:val="24"/>
          <w:szCs w:val="20"/>
        </w:rPr>
        <w:t xml:space="preserve">d) ilość świadczeniobiorców objętych opieką przez </w:t>
      </w:r>
      <w:r>
        <w:rPr>
          <w:b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Przyjmującego Zamówienie</w:t>
      </w:r>
    </w:p>
    <w:p>
      <w:pPr>
        <w:pStyle w:val="Normal"/>
        <w:autoSpaceDE w:val="false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w danym miesiącu zgodnie z listą zatwierdzoną przez NFZ, podopiecznych DPS lub placówki socjalizacyjnej, interwencyjnej lub resocjalizacyjnej pomnożona przez  skorygowaną współczynnikiem  ……………… miesięczną stawkę kapitacyjną w wysokości  ………………. zł, czyli przez kwotę   ………………….. zł, do której – tytułem dodatkowych środków przeznaczonych </w:t>
      </w:r>
      <w:r>
        <w:rPr>
          <w:sz w:val="24"/>
          <w:szCs w:val="24"/>
        </w:rPr>
        <w:t xml:space="preserve">na świadczenia opieki zdrowotnej udzielane przez pielęgniarki </w:t>
      </w:r>
      <w:r>
        <w:rPr>
          <w:sz w:val="24"/>
          <w:szCs w:val="20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4"/>
          <w:szCs w:val="20"/>
        </w:rPr>
        <w:t xml:space="preserve">dodaje się kwotę   ………………. zł, czyli przez kwotę 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………………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zł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oświadcza, iż przekaże w całości uzyskane na mocy postanowień niniejszej umowy kwoty dodatkowych środków  na świadczenia opieki zdrowotnej udzielane przez pielęgniarki. Wzór oświadczenia zawiera załącznik nr 6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ę dodatkowych środków przeznaczonych  na świadczenia opieki zdrowotnej udzielane przez pielęgniarki,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wyszczególnić na składanym </w:t>
      </w:r>
      <w:r>
        <w:rPr>
          <w:b/>
          <w:sz w:val="24"/>
          <w:szCs w:val="24"/>
        </w:rPr>
        <w:t>Udzielajacemu Zamówienia</w:t>
      </w:r>
      <w:r>
        <w:rPr>
          <w:sz w:val="24"/>
          <w:szCs w:val="24"/>
        </w:rPr>
        <w:t xml:space="preserve"> rachunku/fakturze jako odrębne pozycje dla poszczególnych grup świadczeniobiorców, zatytułowan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woty świadczeń wynikające z rozporządzenia Ministra Zdrowia z dnia 8 września 2015 r. w sprawie ogólnych warunków umów o udzielanie świadczeń opieki zdrowotnej (Dz. U. z 2022 r. poz. 787 z późn. zm.)”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2)</w:t>
      </w:r>
      <w:r>
        <w:rPr>
          <w:sz w:val="24"/>
          <w:szCs w:val="20"/>
        </w:rPr>
        <w:t>świadczenia pielęgniarki w POZ – porady udzielane w stanach nagłych zachorowań ubezpieczonym spoza OW oraz z terenu OW ale spoza gminy własnej i sąsiadujących i spoza listy zadeklarowanych pacjentów: ilość porad w danym miesiącu pomnożona przez kwotę   ………………………………. zł,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3)</w:t>
      </w:r>
      <w:r>
        <w:rPr>
          <w:sz w:val="24"/>
          <w:szCs w:val="20"/>
        </w:rPr>
        <w:t>świadczenia pielęgniarki w POZ – porady udzielane w stanach zachorowań osobom uprawnionym  na podstawie przepisów o koordynacji (EKUZ, Certyfikat): ilość porad w danym miesiącu pomnożona przez kwotę   …………………….. zł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4)</w:t>
      </w:r>
      <w:r>
        <w:rPr>
          <w:rFonts w:eastAsia="Times New Roman"/>
          <w:sz w:val="24"/>
          <w:szCs w:val="20"/>
          <w:lang w:eastAsia="pl-PL"/>
        </w:rPr>
        <w:t xml:space="preserve"> świadczenia pielęgniarki w POZ - porady udzielane w ramach realizacji profilaktyki gruźlicy: ilość porad w danym miesiącu pomnożona przez kwotę    …………….. zł,</w:t>
      </w:r>
    </w:p>
    <w:p>
      <w:pPr>
        <w:pStyle w:val="Normal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5)</w:t>
      </w:r>
      <w:r>
        <w:rPr>
          <w:rFonts w:eastAsia="Times New Roman"/>
          <w:sz w:val="24"/>
          <w:szCs w:val="20"/>
          <w:lang w:eastAsia="pl-PL"/>
        </w:rPr>
        <w:t xml:space="preserve"> świadczenia pielęgniarki w  POZ – porady udzielane w stanach nagłych zachorowań osobom spoza listy świadczeniobiorców innym niż ubezpieczone uprawnionym do świadczeń zgodnie z treścią art.2 ust.1 pkt 2-3 oraz art. 54 ustawy, osobom uprawnionym jedynie na podstawie  przepisów art. 12 pkt 6 lub 9 ustawy oraz  obcokrajowcom posiadającym ubezpieczenie zdrowotne na podstawie zgłoszenia, w związku z czasowym zatrudnieniem na terytorium RP: ilość porad wykonanych w danym miesiącu pomnożona przez kwotę    …………………… zł</w:t>
      </w:r>
    </w:p>
    <w:p>
      <w:pPr>
        <w:pStyle w:val="Normal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0"/>
          <w:lang w:eastAsia="pl-PL"/>
        </w:rPr>
        <w:t>6)</w:t>
      </w:r>
      <w:r>
        <w:rPr>
          <w:rFonts w:eastAsia="Times New Roman"/>
          <w:sz w:val="24"/>
          <w:szCs w:val="20"/>
          <w:lang w:eastAsia="pl-PL"/>
        </w:rPr>
        <w:t xml:space="preserve"> świadczenia pielęgniarki w POZ - porady udzielane w ramach profilaktyki CHUK:  ilość porad w danym miesiącu pomnożona przez kwotę     ……………………….zł” </w:t>
      </w:r>
    </w:p>
    <w:p>
      <w:pPr>
        <w:pStyle w:val="Gwpc0087264msonormal"/>
        <w:spacing w:lineRule="auto" w:line="360" w:before="280" w:after="0"/>
        <w:ind w:left="64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Strony dopuszczają możliwość zmiany umowy w zakresie ustalonych wysokości współczynników korygujących lub/i stawek kapitacyjnych - w przypadku ich zmiany w drodze zarządzenia Prezesa NFZ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Calibri"/>
          <w:b/>
          <w:i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Kwota miesięcznego wynagrodzenia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wynikała będzie również z przemnożenia ilości wyd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aświadczeń i opinii, o których mowa w §1 i §1 ust. k) Zarządzenia nr 21/2011 Dyrektora SP ZOZ MSWiA w Zielonej Górze przez ich ceny jednostkowe, wynoszące odpowiednio:   ………….. zł. (słownie:   ………………………….. 00/100) za zaświadczenie (§1 Zarządzenia) + obowiązująca stawka podatku VAT i   ………………. zł. (słownie:  …………………. 00/100) za opinię (§1 ust. k) Zarządzenia )+ obowiązująca stawka podatku VAT, a także z przemnożenia ilości udzielonych porad komercyjnych przez cenę jednostkową porady, wynoszącą   …………… zł. ( słownie:  ………………….. 00/100) + obowiązująca stawka podatku VAT.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zrealizować poradę komercyjną w ciągu 7 dni od daty zgłos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3. Wynagrodzenie określone w ust. 1 i 2 wyczerpuje w całości wszelkie należności </w:t>
      </w:r>
      <w:r>
        <w:rPr>
          <w:rFonts w:eastAsia="Times New Roman"/>
          <w:b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sz w:val="24"/>
          <w:szCs w:val="20"/>
          <w:lang w:eastAsia="pl-PL"/>
        </w:rPr>
        <w:t xml:space="preserve">względem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>z tytułu wykonywania przedmiotu niniejszej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4. W przypadku gdy Narodowy Fundusz Zdrowia zakwestionuje zasadność wykonanych świadczeń zdrowotnych, 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Udzielający Zamówienia  </w:t>
      </w:r>
      <w:r>
        <w:rPr>
          <w:rFonts w:eastAsia="Times New Roman"/>
          <w:sz w:val="24"/>
          <w:szCs w:val="20"/>
          <w:lang w:eastAsia="pl-PL"/>
        </w:rPr>
        <w:t xml:space="preserve"> uprawniony jest do dokonania potrącenia z najbliższego wynagrodzenia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 xml:space="preserve">kwoty odpowiadającej wynagrodzeniu </w:t>
      </w:r>
      <w:r>
        <w:rPr>
          <w:rFonts w:eastAsia="Times New Roman"/>
          <w:b/>
          <w:sz w:val="24"/>
          <w:szCs w:val="20"/>
          <w:lang w:eastAsia="pl-PL"/>
        </w:rPr>
        <w:t>Przyjmującego Zamówienie</w:t>
      </w:r>
      <w:r>
        <w:rPr>
          <w:rFonts w:eastAsia="Times New Roman"/>
          <w:sz w:val="24"/>
          <w:szCs w:val="20"/>
          <w:lang w:eastAsia="pl-PL"/>
        </w:rPr>
        <w:t>, otrzymanemu za zakwestionowane świadczenie zdrowot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5. Wynagrodzenie, o których mowa w ust. 1 i 2, wypłacane będzie </w:t>
        <w:br/>
        <w:t xml:space="preserve">w terminie do 30–go dnia miesiąca następującego po miesiącu rozliczeniowym na podstawie złożonej </w:t>
      </w:r>
      <w:r>
        <w:rPr>
          <w:rFonts w:eastAsia="Times New Roman"/>
          <w:b/>
          <w:sz w:val="24"/>
          <w:szCs w:val="20"/>
          <w:lang w:eastAsia="pl-PL"/>
        </w:rPr>
        <w:t xml:space="preserve">Udzielającemu Zamówienia </w:t>
      </w:r>
      <w:r>
        <w:rPr>
          <w:rFonts w:eastAsia="Times New Roman"/>
          <w:sz w:val="24"/>
          <w:szCs w:val="20"/>
          <w:lang w:eastAsia="pl-PL"/>
        </w:rPr>
        <w:t xml:space="preserve">przez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>faktury/rachunku za wykonane świadczenia, najpóźniej do 10–go dnia miesiąca następującego po miesiącu rozliczeniowym, wraz z podaniem ilości i wartości udzielonych świadczeń</w:t>
      </w:r>
      <w:r>
        <w:rPr>
          <w:rFonts w:eastAsia="Times New Roman"/>
          <w:sz w:val="24"/>
          <w:szCs w:val="24"/>
          <w:lang w:eastAsia="pl-PL"/>
        </w:rPr>
        <w:t xml:space="preserve"> oraz z załącznikiem zawierającym imienny wykaz osób, na rzecz których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ydał zaświadczenie lub/i opinię, o których mowa w §1 i §1 ust. k) Zarządzenia nr 21/2011 Dyrektora SP ZOZ MSWiA w Zielonej Górze ( w przypadku zaświadczenia i opinii należy dodatkowo podać datę ich wystawienia oraz numer faktury VAT lub paragonu), zrealizował poradę komercyjną (w przypadku porady komercyjnej należy dodatkowo podać nr PESEL pacjenta oraz nazwę podmiotu kierującego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Termin przekazania </w:t>
      </w:r>
      <w:r>
        <w:rPr>
          <w:rFonts w:eastAsia="Times New Roman"/>
          <w:b/>
          <w:sz w:val="24"/>
          <w:szCs w:val="20"/>
          <w:lang w:eastAsia="pl-PL"/>
        </w:rPr>
        <w:t xml:space="preserve">Udzielającemu Zamówienia </w:t>
      </w:r>
      <w:r>
        <w:rPr>
          <w:rFonts w:eastAsia="Times New Roman"/>
          <w:sz w:val="24"/>
          <w:szCs w:val="20"/>
          <w:lang w:eastAsia="pl-PL"/>
        </w:rPr>
        <w:t xml:space="preserve">faktury/rachunku i zestawienia wskazany w niniejszym ustępie jest ostateczny, po jego upływie wszelkie uzupełnienia lub korekty będą skutkowały opóźnieniem w zapłacie należności, przy czym w przypadku opóźnienia złożenia faktury/rachunku przez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, </w:t>
      </w:r>
      <w:r>
        <w:rPr>
          <w:rFonts w:eastAsia="Times New Roman"/>
          <w:sz w:val="24"/>
          <w:szCs w:val="20"/>
          <w:lang w:eastAsia="pl-PL"/>
        </w:rPr>
        <w:t xml:space="preserve">termin uiszczenia zaległej należności również ulegnie wydłużeniu o ilość dni opóźnienia w przekazaniu faktury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6. Miesiącem rozliczeniowym jest miesiąc kalendarzowy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7. Należność wypłacana będzie przelewem na rachunek bankowy</w:t>
      </w:r>
      <w:r>
        <w:rPr>
          <w:rFonts w:eastAsia="Times New Roman"/>
          <w:b/>
          <w:sz w:val="24"/>
          <w:szCs w:val="20"/>
          <w:lang w:eastAsia="pl-PL"/>
        </w:rPr>
        <w:t xml:space="preserve"> Przyjmującego Zamówienie </w:t>
      </w:r>
      <w:r>
        <w:rPr>
          <w:rFonts w:eastAsia="Times New Roman"/>
          <w:sz w:val="24"/>
          <w:szCs w:val="20"/>
          <w:lang w:eastAsia="pl-PL"/>
        </w:rPr>
        <w:t>nr  ……………………………………………………… związany z prowadzoną przez niego działalnością gospodarczą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8. Termin płatności uważa się za zachowany w dniu obciążenia rachunku bankowego </w:t>
      </w:r>
      <w:r>
        <w:rPr>
          <w:rFonts w:eastAsia="Times New Roman"/>
          <w:b/>
          <w:sz w:val="24"/>
          <w:szCs w:val="20"/>
          <w:lang w:eastAsia="pl-PL"/>
        </w:rPr>
        <w:t xml:space="preserve">Udzielającego Zamówienia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9. W przypadku, gdy </w:t>
      </w:r>
      <w:r>
        <w:rPr>
          <w:rFonts w:eastAsia="Times New Roman"/>
          <w:b/>
          <w:sz w:val="24"/>
          <w:szCs w:val="20"/>
          <w:lang w:eastAsia="pl-PL"/>
        </w:rPr>
        <w:t xml:space="preserve">Udzielający Zamówienia </w:t>
      </w:r>
      <w:r>
        <w:rPr>
          <w:rFonts w:eastAsia="Times New Roman"/>
          <w:sz w:val="24"/>
          <w:szCs w:val="20"/>
          <w:lang w:eastAsia="pl-PL"/>
        </w:rPr>
        <w:t xml:space="preserve">stwierdzi nadpłatę lub gdy konieczny będzie zwrot odpowiedniej kwoty na podstawie innego tytułu pozostającego w związku z postanowieniami niniejszej umowy, </w:t>
      </w: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 xml:space="preserve">wyraża zgodę na dokonanie potrącenia równowartości nadpłaty, z najbliższej płatności z tytułu wykonania niniejszej umowy, po uprzedniej informacji pisemnej </w:t>
      </w:r>
      <w:r>
        <w:rPr>
          <w:rFonts w:eastAsia="Times New Roman"/>
          <w:b/>
          <w:sz w:val="24"/>
          <w:szCs w:val="20"/>
          <w:lang w:eastAsia="pl-PL"/>
        </w:rPr>
        <w:t>Udzielającego Zamówienia</w:t>
      </w:r>
      <w:r>
        <w:rPr>
          <w:rFonts w:eastAsia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 w:cs="Tahoma"/>
          <w:sz w:val="24"/>
          <w:szCs w:val="20"/>
          <w:lang w:eastAsia="pl-PL"/>
        </w:rPr>
      </w:pPr>
      <w:r>
        <w:rPr>
          <w:rFonts w:eastAsia="Times New Roman" w:cs="Tahoma"/>
          <w:sz w:val="24"/>
          <w:lang w:eastAsia="pl-PL"/>
        </w:rPr>
        <w:t xml:space="preserve">10. </w:t>
      </w:r>
      <w:r>
        <w:rPr>
          <w:rFonts w:eastAsia="Times New Roman" w:cs="Tahoma"/>
          <w:b/>
          <w:sz w:val="24"/>
          <w:lang w:eastAsia="pl-PL"/>
        </w:rPr>
        <w:t xml:space="preserve">Przyjmujący Zamówienie </w:t>
      </w:r>
      <w:r>
        <w:rPr>
          <w:rFonts w:eastAsia="Times New Roman" w:cs="Tahoma"/>
          <w:sz w:val="24"/>
          <w:szCs w:val="20"/>
          <w:lang w:eastAsia="pl-PL"/>
        </w:rPr>
        <w:t>pokrywa koszt badań diagnostycznych zleconych przez siebie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11. Strony umowy mogą dokonywać kompensaty wzajemnych  zobowiązań i należności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KONTROL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poddać kontrolom przeprowadzanym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właściwy Oddział Narodowego Funduszu Zdrowia, a dotyczącym wykonyw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obowiązań wynikających z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ddać kontroli NFZ na zasadach określonych w ustawie z dnia 27.08.2004 r. o świadczeniach opieki zdrowotnej finansowanych ze środków publicznych w zakresie wynikającym z umowy podpisanej z Oddziałem Narodowego Funduszu Zdrow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dzielania </w:t>
      </w:r>
      <w:r>
        <w:rPr>
          <w:rFonts w:eastAsia="Times New Roman"/>
          <w:b/>
          <w:sz w:val="24"/>
          <w:szCs w:val="24"/>
          <w:lang w:eastAsia="pl-PL"/>
        </w:rPr>
        <w:t>Udzielającemu Zamówienia,</w:t>
      </w:r>
      <w:r>
        <w:rPr>
          <w:rFonts w:eastAsia="Times New Roman"/>
          <w:sz w:val="24"/>
          <w:szCs w:val="24"/>
          <w:lang w:eastAsia="pl-PL"/>
        </w:rPr>
        <w:t xml:space="preserve"> bądź właściwemu Oddziałowi Narodowego Funduszu Zdrowia wszelkich żądanych informacji związanych z realizacją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względnienia wyników kontroli i do zastosowania się do zaleceń pokontrolnych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 xml:space="preserve">karę umowną, odpowiadającą sumie kwoty kary nałożonej n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przez NFZ i kwoty nienależnej/ cofniętej refundacji leków/środków pomocniczych, zaopatrzenia ortopedycznego/badań diagnostycznych kosztochłonnych niezasadnie zaordynowanych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(w szczególności nie znajdujących potwierdzenia w prowadzonej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dokumentacji medycznej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 xml:space="preserve">karę umowną, odpowiadającą całkowitej sumie kwoty kary nałożonej n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przez NFZ w związku z niezrealizowaniem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postanowień §5 ust. 7 i 8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 xml:space="preserve">karę umowną, odpowiadającą kwocie kary oraz należności dodatkowych, nałożonych n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 </w:t>
      </w:r>
      <w:r>
        <w:rPr>
          <w:rFonts w:eastAsia="Times New Roman"/>
          <w:sz w:val="24"/>
          <w:szCs w:val="24"/>
          <w:lang w:eastAsia="pl-PL"/>
        </w:rPr>
        <w:t xml:space="preserve"> przez NFZ w wyniku nie poddania się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kontroli NFZ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70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nadto,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 </w:t>
      </w:r>
      <w:r>
        <w:rPr>
          <w:rFonts w:eastAsia="Times New Roman"/>
          <w:sz w:val="24"/>
          <w:szCs w:val="24"/>
          <w:lang w:eastAsia="pl-PL"/>
        </w:rPr>
        <w:t>zobowiązuje się zapłacić</w:t>
      </w:r>
      <w:r>
        <w:rPr>
          <w:rFonts w:eastAsia="Times New Roman"/>
          <w:b/>
          <w:sz w:val="24"/>
          <w:szCs w:val="24"/>
          <w:lang w:eastAsia="pl-PL"/>
        </w:rPr>
        <w:t xml:space="preserve"> Udzielającemu Zamówienia </w:t>
      </w:r>
      <w:r>
        <w:rPr>
          <w:rFonts w:eastAsia="Times New Roman"/>
          <w:sz w:val="24"/>
          <w:szCs w:val="24"/>
          <w:lang w:eastAsia="pl-PL"/>
        </w:rPr>
        <w:t>karę umowną: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za nieuzasadnioną przerwę w udzielaniu świadczeń zdrowotnych będących przedmiotem niniejszej umowy – w wysokości 1.000,00 zł. (słownie: jeden tysiąc 00/100 złotych), za każdy dzień przerwy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za nieuzasadnione odstąpienie od realizacji świadczeń zdrowotnych, objętych niniejszą umową – w wysokości 10.000 zł. (słownie: dziesięć tysięcy złotych),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za nienależyte wykonywanie innych postanowień niniejszej umowy, w tym w szczególności nie poddaniu się kontroli o której mowa w §10 umowy, nie prowadzenia dokumentacji medycznej na zasadach określonych w §7 umowy,   w wysokości  1000,00 zł. (słownie: jeden tysiąc 00/100 złotych), za każdy stwierdzony przez </w:t>
      </w:r>
      <w:r>
        <w:rPr>
          <w:rFonts w:eastAsia="Times New Roman"/>
          <w:b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sz w:val="24"/>
          <w:szCs w:val="20"/>
          <w:lang w:eastAsia="pl-PL"/>
        </w:rPr>
        <w:t>fakt nienależytego wykonania tych postanowień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za naruszenie powszechnie obowiązujących przepisów prawa, wewnętrznych aktów normatywnych obowiązujących u </w:t>
      </w:r>
      <w:r>
        <w:rPr>
          <w:rFonts w:eastAsia="Times New Roman"/>
          <w:b/>
          <w:bCs/>
          <w:sz w:val="24"/>
          <w:szCs w:val="20"/>
          <w:lang w:eastAsia="pl-PL"/>
        </w:rPr>
        <w:t xml:space="preserve"> Udzielającego Zamówienia </w:t>
      </w:r>
      <w:r>
        <w:rPr>
          <w:rFonts w:eastAsia="Times New Roman"/>
          <w:sz w:val="24"/>
          <w:szCs w:val="20"/>
          <w:lang w:eastAsia="pl-PL"/>
        </w:rPr>
        <w:t>w wysokości  1000,00 zł. (słownie: jeden tysiąc 00/100 złotych) za każde narusz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 xml:space="preserve">Udzielający Zamówienia </w:t>
      </w:r>
      <w:r>
        <w:rPr>
          <w:rFonts w:eastAsia="Times New Roman"/>
          <w:sz w:val="24"/>
          <w:szCs w:val="20"/>
          <w:lang w:eastAsia="pl-PL"/>
        </w:rPr>
        <w:t>zastrzega sobie możliwość dochodzenia odszkodowania uzupełniającego do pełnej wysokości rzeczywiście poniesionej szkody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CZAS OBOWIĄZYWANIA UMOW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§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Umowa została zawarta na czas oznaczony, tj. okres od   …………….. r. do   …………………r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ROZWIĄZANIE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§ 1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Udzielający Zamówienia </w:t>
      </w:r>
      <w:r>
        <w:rPr>
          <w:rFonts w:eastAsia="Times New Roman"/>
          <w:sz w:val="24"/>
          <w:szCs w:val="24"/>
          <w:lang w:eastAsia="pl-PL"/>
        </w:rPr>
        <w:t>może rozwiązać umowę ze skutkiem natychmiastowym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1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bezskutecznego upływu terminu do usunięcia uchybień, stwierdzonych przez </w:t>
      </w:r>
      <w:r>
        <w:rPr>
          <w:rFonts w:eastAsia="Times New Roman"/>
          <w:b/>
          <w:sz w:val="24"/>
          <w:szCs w:val="20"/>
          <w:lang w:eastAsia="pl-PL"/>
        </w:rPr>
        <w:t xml:space="preserve">Udzielającego Zamówienia </w:t>
      </w:r>
      <w:r>
        <w:rPr>
          <w:rFonts w:eastAsia="Times New Roman"/>
          <w:sz w:val="24"/>
          <w:szCs w:val="20"/>
          <w:lang w:eastAsia="pl-PL"/>
        </w:rPr>
        <w:t>lub inny podmiot podczas przeprowadzonej kontroli, pomimo pisemnego upom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1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ograniczenia dostępności świadczeń, zawężenia ich zakresu lub udzielania świadczeń o nieodpowiedniej ja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1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nie zachowywania standardu wykonywanych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1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nierzetelnego prowadzenia dokumentacji medycznej lub innej, której sporządzanie i prowadzenie wynika z przepisów prawa lub postanowień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1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utraty przez personel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>koniecznych uprawnień do wykonywania świadczeń zdrowotnych 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1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niewykonywania lub nienależytego wykonywania obowiązków przez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>wynikających z treści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1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gdy </w:t>
      </w:r>
      <w:r>
        <w:rPr>
          <w:rFonts w:eastAsia="Times New Roman"/>
          <w:b/>
          <w:sz w:val="24"/>
          <w:szCs w:val="20"/>
          <w:lang w:eastAsia="pl-PL"/>
        </w:rPr>
        <w:t xml:space="preserve">Przyjmujący Zamówienie </w:t>
      </w:r>
      <w:r>
        <w:rPr>
          <w:rFonts w:eastAsia="Times New Roman"/>
          <w:sz w:val="24"/>
          <w:szCs w:val="20"/>
          <w:lang w:eastAsia="pl-PL"/>
        </w:rPr>
        <w:t>dopuścił się rażącego naruszenia postanowień niniejszej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nie przedłoży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 xml:space="preserve">dokumentu potwierdzającego zawarcie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umowy ubezpieczenia od odpowiedzialności cywilnej, o której mowa w §8 umowy oraz gdy </w:t>
      </w:r>
      <w:r>
        <w:rPr>
          <w:rFonts w:eastAsia="Times New Roman"/>
          <w:b/>
          <w:sz w:val="24"/>
          <w:szCs w:val="24"/>
          <w:lang w:eastAsia="pl-PL"/>
        </w:rPr>
        <w:t xml:space="preserve"> Przyjmujący Zamówienie </w:t>
      </w:r>
      <w:r>
        <w:rPr>
          <w:rFonts w:eastAsia="Times New Roman"/>
          <w:sz w:val="24"/>
          <w:szCs w:val="24"/>
          <w:lang w:eastAsia="pl-PL"/>
        </w:rPr>
        <w:t>nie będzie posiadać aktualnej polisy tego ubezpieczenia w trakcie obowiązywania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wiązania umowy łączącej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 Narodowym Funduszem Zdrowia dotyczącej udzielania świadczeń zdrowotnych w rodzaju i zakresie, objętych  treścią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7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prowadzenia przez Narodowy Fundusz Zdrowia wszelkich zmian, skutkujących obniżeniem ceny jednostki rozliczeniowe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§ 14</w:t>
      </w:r>
    </w:p>
    <w:p>
      <w:pPr>
        <w:pStyle w:val="Normal"/>
        <w:spacing w:lineRule="auto" w:line="240" w:before="0" w:after="0"/>
        <w:ind w:left="213" w:hanging="141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Zmiany i uzupełnienia umowy wymagają formy pisemnej pod rygorem nieważności i uregulowane zostaną w aneksie podpisanym przez strony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Ewentualne spory mogące wyniknąć przy realizacji umowy, a których strony umowy nie będą w stanie rozwiązać w sposób polubowny, rozstrzygane będą przez właściwy rzeczowo Sąd powszechny w Zielonej Gór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W sprawach nieuregulowanych niniejszą umową mają zastosowanie przepisy kodeksu cywilnego i innych stosownych przepisów prawa, w szczególności z zakresu ochrony zdrow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Umowę sporządzono w 3 jednobrzmiących egzemplarzach, 1  egzemplarzu dla </w:t>
      </w:r>
      <w:r>
        <w:rPr>
          <w:rFonts w:eastAsia="Times New Roman"/>
          <w:b/>
          <w:sz w:val="24"/>
          <w:szCs w:val="20"/>
          <w:lang w:eastAsia="pl-PL"/>
        </w:rPr>
        <w:t xml:space="preserve">Przyjmującego Zamówienie </w:t>
      </w:r>
      <w:r>
        <w:rPr>
          <w:rFonts w:eastAsia="Times New Roman"/>
          <w:sz w:val="24"/>
          <w:szCs w:val="20"/>
          <w:lang w:eastAsia="pl-PL"/>
        </w:rPr>
        <w:t xml:space="preserve">i 2 dla </w:t>
      </w:r>
      <w:r>
        <w:rPr>
          <w:rFonts w:eastAsia="Times New Roman"/>
          <w:b/>
          <w:sz w:val="24"/>
          <w:szCs w:val="20"/>
          <w:lang w:eastAsia="pl-PL"/>
        </w:rPr>
        <w:t xml:space="preserve"> Udzielającego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eastAsia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0"/>
          <w:lang w:eastAsia="pl-PL"/>
        </w:rPr>
        <w:t>Udzielający Zamówienia</w:t>
        <w:tab/>
        <w:tab/>
        <w:tab/>
        <w:tab/>
        <w:tab/>
        <w:tab/>
        <w:t xml:space="preserve"> Przyjmujący Zamówienie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BDO 00013675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 w:cs="Tahoma"/>
          <w:bCs/>
          <w:sz w:val="20"/>
          <w:szCs w:val="20"/>
          <w:u w:val="single"/>
          <w:lang w:eastAsia="pl-PL"/>
        </w:rPr>
      </w:pPr>
      <w:r>
        <w:rPr>
          <w:rFonts w:eastAsia="Times New Roman" w:cs="Tahoma"/>
          <w:bCs/>
          <w:sz w:val="20"/>
          <w:szCs w:val="20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sz w:val="20"/>
          <w:szCs w:val="20"/>
          <w:u w:val="single"/>
          <w:lang w:eastAsia="pl-PL"/>
        </w:rPr>
      </w:pPr>
      <w:r>
        <w:rPr>
          <w:rFonts w:eastAsia="Times New Roman" w:cs="Tahoma"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ałącznik nr 1– Zakres czynności wykonywanych przez Przyjmującego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ałącznik nr 2 – Lista personelu</w:t>
      </w:r>
      <w:r>
        <w:rPr>
          <w:rFonts w:eastAsia="Times New Roman"/>
          <w:bCs/>
          <w:sz w:val="20"/>
          <w:szCs w:val="20"/>
          <w:lang w:eastAsia="pl-PL"/>
        </w:rPr>
        <w:t xml:space="preserve"> Przyjmującego Zamówienie</w:t>
      </w:r>
      <w:r>
        <w:rPr>
          <w:rFonts w:eastAsia="Times New Roman" w:cs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ałącznik nr 3 – Lista zakładów diagnostycznych</w:t>
      </w:r>
      <w:r>
        <w:rPr>
          <w:rFonts w:eastAsia="Times New Roman"/>
          <w:bCs/>
          <w:sz w:val="20"/>
          <w:szCs w:val="20"/>
          <w:lang w:eastAsia="pl-PL"/>
        </w:rPr>
        <w:t xml:space="preserve"> Udzielającego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ałącznik nr 4 – Cenniki badań diagnostyczny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ałącznik nr 5 - Oryginał lub uwierzytelniona kopia polisy ubezpieczeniowej Przyjmującego Zamówien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Załącznik nr 6 – Oświadczenie Przyjmującego Zamówienie o przeznaczeniu dodatkowych środków na świadczenia opieki zdrowotnej udzielane przez pielęgniarki PO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Załącznik nr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ZYJMUJĄCEG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ZNACZENIU DODATKOWYCH SRODKÓW NA ŚWIADCZENIA OPIEKI  ZDROWOTNEJ UDZIELANE PRZEZ PIELĘGNIARKI P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, reprezentowany przez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świadcza, iż w miesiącu ……………………................ ………….………………… roku, z tytułu przekazania przez </w:t>
      </w:r>
      <w:r>
        <w:rPr>
          <w:b/>
        </w:rPr>
        <w:t xml:space="preserve">Udzielającego Zamówienia </w:t>
      </w:r>
      <w:r>
        <w:rPr/>
        <w:t>w rozliczeniu na podstawie</w:t>
      </w:r>
      <w:r>
        <w:rPr>
          <w:b/>
        </w:rPr>
        <w:t xml:space="preserve"> </w:t>
      </w:r>
      <w:r>
        <w:rPr/>
        <w:t>umowy nr  ……………………….. kwot dodatkowych środków na zwiększenie finansowania świadczeń pielęgniarek POZ, o którym mow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</w:t>
      </w:r>
      <w:r>
        <w:rPr>
          <w:i/>
          <w:sz w:val="24"/>
          <w:szCs w:val="24"/>
        </w:rPr>
        <w:t>rozporządzeniu Ministra Zdrowia z dnia 14.10.2015 r. zmieniającego rozporządzenie w sprawie ogólnych warunków umów o udzielanie świadczeń opieki zdrowotnej (Dz.U. z ………………………………………….) w okresie od  ………………………… r. do  ……………………….r.</w:t>
      </w:r>
    </w:p>
    <w:p>
      <w:pPr>
        <w:pStyle w:val="Normal"/>
        <w:jc w:val="both"/>
        <w:rPr/>
      </w:pPr>
      <w:r>
        <w:rPr/>
        <w:t>- przeznaczył w całości kwotę wynikającą z iloczynu kwot wzrostu stawek, określonych w umowie nr  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raz populacji na listach świadczeniobiorców pozytywnie zweryfikowanych do rozliczenia w zakresie świadczeń pielęgniarki POZ.</w:t>
      </w:r>
    </w:p>
    <w:p>
      <w:pPr>
        <w:pStyle w:val="Gwpc0087264msonormal"/>
        <w:spacing w:lineRule="auto" w:line="360" w:before="280" w:after="0"/>
        <w:ind w:left="64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rony dopuszczają możliwość zmiany umowy w zakresie podstawy prawnej przeznaczenia dodatkowych środków na zwiększenie finansowania świadczeń  pielęgniarek POZ - w przypadku dokonania takiej zmiany przez ustawodawcę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………                  Podpis i pieczęć ……………………………………………….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niejsze oświadczenie należy załączyć  każdorazowo do rachunku wystawianego przez Przyjmującego Zamówienie za dany miesiąc rozliczeni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ITC Avant Garde Gothic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ascii="ITC Avant Garde Gothic;Trebuchet MS" w:hAnsi="ITC Avant Garde Gothic;Trebuchet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ITC Avant Garde Gothic;Trebuchet MS" w:hAnsi="ITC Avant Garde Gothic;Trebuchet MS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Gwpc0087264msonormal">
    <w:name w:val="gwpc0087264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1:00Z</dcterms:created>
  <dc:creator>Magdalena Erbreder-Mirosławska</dc:creator>
  <dc:description/>
  <dc:language>en-US</dc:language>
  <cp:lastModifiedBy>Katarzyna Stępniak</cp:lastModifiedBy>
  <dcterms:modified xsi:type="dcterms:W3CDTF">2024-12-10T09:21:00Z</dcterms:modified>
  <cp:revision>2</cp:revision>
  <dc:subject/>
  <dc:title/>
</cp:coreProperties>
</file>